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  <w:lang w:val="en-US" w:eastAsia="en-US"/>
        </w:rPr>
      </w:pPr>
      <w:r>
        <w:rPr>
          <w:rFonts w:eastAsia="Calibri"/>
          <w:b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0260</wp:posOffset>
            </wp:positionH>
            <wp:positionV relativeFrom="margin">
              <wp:posOffset>891540</wp:posOffset>
            </wp:positionV>
            <wp:extent cx="5715000" cy="50165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before="4" w:after="0"/>
        <w:ind w:left="2898" w:right="155" w:hanging="269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omov mládeže při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SOŠ a SOU Nymburk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V Kolonii 1804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288 02 Nymburk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KONČENÍ UBYTOVÁNÍ V DOMOVĚ MLÁDEŽE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Žádám o ukončení ubytování mé dcery/syna (zletilého žáka/žákyně) ………………………………………………………………………………………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v domově mládeže ke dni: ……………………………………………………….….</w:t>
      </w:r>
    </w:p>
    <w:p>
      <w:pPr>
        <w:pStyle w:val="Normal"/>
        <w:ind w:left="113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ůvod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Dne ……………………</w:t>
        <w:tab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zákonného zástupce/zletilého žá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hlašuji, že v domově mládeže již nemám žádné osobní věci a vše jsem si vyzvedl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113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odpis zákonného zástupce/zletilého žáka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1134" w:right="155" w:hanging="1134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</w:r>
    </w:p>
    <w:sectPr>
      <w:type w:val="nextPage"/>
      <w:pgSz w:w="11906" w:h="16838"/>
      <w:pgMar w:left="0" w:right="11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6:00Z</dcterms:created>
  <dc:creator>Adamcová Lucie</dc:creator>
  <dc:description/>
  <cp:keywords/>
  <dc:language>en-US</dc:language>
  <cp:lastModifiedBy>Adamcová Lucie</cp:lastModifiedBy>
  <cp:lastPrinted>2021-03-17T12:16:00Z</cp:lastPrinted>
  <dcterms:modified xsi:type="dcterms:W3CDTF">2021-03-17T13:36:00Z</dcterms:modified>
  <cp:revision>2</cp:revision>
  <dc:subject/>
  <dc:title/>
</cp:coreProperties>
</file>