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STŘEDNÍ ODBORNÁ ŠKOLA A STŘEDNÍ ODBORNÉ UČILIŠTĚ, NYMBURK, V KOLONII 18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 O  PŘERUŠENÍ  STUDI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:…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………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 žáka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řída a obor:..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-do</w:t>
      </w:r>
      <w:r>
        <w:rPr>
          <w:rFonts w:cs="Verdana" w:ascii="Verdana" w:hAnsi="Verdana"/>
          <w:sz w:val="20"/>
          <w:szCs w:val="20"/>
        </w:rPr>
        <w:t xml:space="preserve"> dne:  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ůvod:…………………………………………………………………………………………………………..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ákonný zástupce nezletilého žáka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:……………………………………………………………………. tel.: ……………………………………………..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né stanovisko žáka - podpis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V…………………………………………………..                     Dne:………………………………………………………..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 / Nesouhlasím s přerušením studia na SOŠ a SOU Nymbu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ditel školy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1:00Z</dcterms:created>
  <dc:creator>duskova</dc:creator>
  <dc:description/>
  <dc:language>en-US</dc:language>
  <cp:lastModifiedBy>Adamcová Lucie</cp:lastModifiedBy>
  <cp:lastPrinted>2016-06-30T07:50:00Z</cp:lastPrinted>
  <dcterms:modified xsi:type="dcterms:W3CDTF">2017-03-06T14:01:00Z</dcterms:modified>
  <cp:revision>2</cp:revision>
  <dc:subject/>
  <dc:title>Žádost o pakování ročníku</dc:title>
</cp:coreProperties>
</file>