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1"/>
        <w:gridCol w:w="649"/>
        <w:gridCol w:w="528"/>
        <w:gridCol w:w="834"/>
        <w:gridCol w:w="210"/>
        <w:gridCol w:w="212"/>
        <w:gridCol w:w="1493"/>
        <w:gridCol w:w="163"/>
        <w:gridCol w:w="132"/>
        <w:gridCol w:w="160"/>
        <w:gridCol w:w="160"/>
        <w:gridCol w:w="1314"/>
        <w:gridCol w:w="7"/>
        <w:gridCol w:w="839"/>
        <w:gridCol w:w="1038"/>
        <w:gridCol w:w="63"/>
        <w:gridCol w:w="842"/>
      </w:tblGrid>
      <w:tr>
        <w:trPr>
          <w:trHeight w:val="263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201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55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DM SOŠ SOU Nymburk, V Kolonii 1804</w:t>
            </w:r>
          </w:p>
        </w:tc>
      </w:tr>
      <w:tr>
        <w:trPr>
          <w:trHeight w:val="148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55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Datum doručení:</w:t>
            </w:r>
          </w:p>
        </w:tc>
      </w:tr>
      <w:tr>
        <w:trPr>
          <w:trHeight w:val="80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55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Č.j. ……………………………….</w:t>
            </w:r>
          </w:p>
        </w:tc>
      </w:tr>
      <w:tr>
        <w:trPr>
          <w:trHeight w:val="448" w:hRule="atLeast"/>
        </w:trPr>
        <w:tc>
          <w:tcPr>
            <w:tcW w:w="10065" w:type="dxa"/>
            <w:gridSpan w:val="1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cs-CZ"/>
              </w:rPr>
              <w:t>Přihláška k ubytování na školní rok 2023/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8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Příjmení a jméno</w:t>
            </w:r>
          </w:p>
        </w:tc>
        <w:tc>
          <w:tcPr>
            <w:tcW w:w="3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Datum narození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Adresa trvalého bydliště</w:t>
            </w:r>
          </w:p>
        </w:tc>
        <w:tc>
          <w:tcPr>
            <w:tcW w:w="422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átní občanství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E-mail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4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Mobilní telefon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cs-CZ"/>
              </w:rPr>
              <w:t>1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5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Název a adresa školy</w:t>
            </w:r>
          </w:p>
        </w:tc>
        <w:tc>
          <w:tcPr>
            <w:tcW w:w="3204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Třída (ročník)</w:t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4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59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4" w:type="dxa"/>
            <w:gridSpan w:val="7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Studijní obor</w:t>
            </w:r>
          </w:p>
        </w:tc>
        <w:tc>
          <w:tcPr>
            <w:tcW w:w="27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5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4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25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Rodiče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cs-CZ"/>
              </w:rPr>
              <w:t>2</w:t>
            </w:r>
          </w:p>
        </w:tc>
        <w:tc>
          <w:tcPr>
            <w:tcW w:w="3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Matka</w:t>
            </w:r>
          </w:p>
        </w:tc>
        <w:tc>
          <w:tcPr>
            <w:tcW w:w="4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Otec</w:t>
            </w:r>
          </w:p>
        </w:tc>
      </w:tr>
      <w:tr>
        <w:trPr>
          <w:trHeight w:val="261" w:hRule="atLeast"/>
        </w:trPr>
        <w:tc>
          <w:tcPr>
            <w:tcW w:w="25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Příjmení a jméno</w:t>
            </w:r>
          </w:p>
        </w:tc>
        <w:tc>
          <w:tcPr>
            <w:tcW w:w="3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25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Adresa trvalého bydliště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cs-CZ"/>
              </w:rPr>
              <w:t>3</w:t>
            </w:r>
          </w:p>
        </w:tc>
        <w:tc>
          <w:tcPr>
            <w:tcW w:w="3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25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E-mail</w:t>
            </w:r>
          </w:p>
        </w:tc>
        <w:tc>
          <w:tcPr>
            <w:tcW w:w="3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25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Telefonní kontakt</w:t>
            </w:r>
          </w:p>
        </w:tc>
        <w:tc>
          <w:tcPr>
            <w:tcW w:w="3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25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Datová schránka</w:t>
            </w:r>
          </w:p>
        </w:tc>
        <w:tc>
          <w:tcPr>
            <w:tcW w:w="3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10065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Jiný zákonný zástupce nezletilého (nejsou-li jimi rodiče)</w:t>
            </w:r>
          </w:p>
        </w:tc>
      </w:tr>
      <w:tr>
        <w:trPr>
          <w:trHeight w:val="261" w:hRule="atLeast"/>
        </w:trPr>
        <w:tc>
          <w:tcPr>
            <w:tcW w:w="343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Příjmení a jméno</w:t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Telefon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343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Adresa trvalého bydliště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vertAlign w:val="superscript"/>
                <w:lang w:eastAsia="cs-CZ"/>
              </w:rPr>
              <w:t>3</w:t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E-mail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cs-CZ"/>
              </w:rPr>
              <w:t>1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343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Vztah k vychovávanému</w:t>
            </w:r>
          </w:p>
        </w:tc>
        <w:tc>
          <w:tcPr>
            <w:tcW w:w="6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posOffset>3242310</wp:posOffset>
                      </wp:positionH>
                      <wp:positionV relativeFrom="paragraph">
                        <wp:posOffset>-109855</wp:posOffset>
                      </wp:positionV>
                      <wp:extent cx="590550" cy="1695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169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3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32"/>
                                  </w:tblGrid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93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5pt;height:13.35pt;mso-wrap-distance-left:7.05pt;mso-wrap-distance-right:7.05pt;mso-wrap-distance-top:0pt;mso-wrap-distance-bottom:0pt;margin-top:-8.65pt;mso-position-vertical-relative:text;margin-left:255.3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9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32"/>
                            </w:tblGrid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9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69" w:hRule="atLeast"/>
          <w:cantSplit w:val="true"/>
        </w:trPr>
        <w:tc>
          <w:tcPr>
            <w:tcW w:w="10065" w:type="dxa"/>
            <w:gridSpan w:val="17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Adresa, na kterou chcete zasílat zprávy z DM</w:t>
            </w: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 xml:space="preserve"> – a) doručovací adresa </w:t>
            </w:r>
          </w:p>
          <w:p>
            <w:pPr>
              <w:pStyle w:val="Normal"/>
              <w:spacing w:lineRule="auto" w:line="240" w:before="0" w:after="0"/>
              <w:ind w:left="-2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 xml:space="preserve">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 xml:space="preserve">b) jiná doručovací adresa –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  <w:t>uveďte i jméno adresáta</w:t>
            </w:r>
          </w:p>
        </w:tc>
      </w:tr>
      <w:tr>
        <w:trPr>
          <w:trHeight w:val="269" w:hRule="atLeast"/>
          <w:cantSplit w:val="true"/>
        </w:trPr>
        <w:tc>
          <w:tcPr>
            <w:tcW w:w="10065" w:type="dxa"/>
            <w:gridSpan w:val="17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6" w:hRule="atLeast"/>
        </w:trPr>
        <w:tc>
          <w:tcPr>
            <w:tcW w:w="343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a) adresa bydliště žáka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cs-CZ"/>
              </w:rPr>
              <w:t>3</w:t>
            </w:r>
          </w:p>
        </w:tc>
        <w:tc>
          <w:tcPr>
            <w:tcW w:w="6633" w:type="dxa"/>
            <w:gridSpan w:val="1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 xml:space="preserve">b) </w:t>
            </w:r>
          </w:p>
        </w:tc>
      </w:tr>
      <w:tr>
        <w:trPr>
          <w:trHeight w:val="261" w:hRule="atLeast"/>
        </w:trPr>
        <w:tc>
          <w:tcPr>
            <w:tcW w:w="10065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Informace pro vychovatele</w:t>
            </w:r>
          </w:p>
        </w:tc>
      </w:tr>
      <w:tr>
        <w:trPr>
          <w:trHeight w:val="269" w:hRule="atLeast"/>
          <w:cantSplit w:val="true"/>
        </w:trPr>
        <w:tc>
          <w:tcPr>
            <w:tcW w:w="3432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Zdravotní stav žáka (upozorňujeme, že jste povinni podle zákona 561/2004 Sb., podat úplnou informaci a nic nezatajovat)</w:t>
            </w:r>
          </w:p>
        </w:tc>
        <w:tc>
          <w:tcPr>
            <w:tcW w:w="1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Důležité údaje o zdravotním postižení nebo znevýhodnění (i sociálním), omezení v činnostech, chronických onemocněních, o užívání léků apod.</w:t>
            </w:r>
          </w:p>
        </w:tc>
        <w:tc>
          <w:tcPr>
            <w:tcW w:w="471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432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432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432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432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432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432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432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432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Zájmová činnost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cs-CZ"/>
              </w:rPr>
              <w:t>1</w:t>
            </w:r>
          </w:p>
        </w:tc>
        <w:tc>
          <w:tcPr>
            <w:tcW w:w="1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Skupinové a individuální zájmy žáka</w:t>
            </w:r>
          </w:p>
        </w:tc>
        <w:tc>
          <w:tcPr>
            <w:tcW w:w="471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432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432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432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432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Jiná důležitá sdělení pro vychovatele:</w:t>
            </w:r>
          </w:p>
        </w:tc>
        <w:tc>
          <w:tcPr>
            <w:tcW w:w="663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432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432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0065" w:type="dxa"/>
            <w:gridSpan w:val="17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44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cs-CZ"/>
              </w:rPr>
              <w:t>Vysvětlivky</w:t>
            </w:r>
          </w:p>
          <w:p>
            <w:pPr>
              <w:pStyle w:val="Normal"/>
              <w:spacing w:lineRule="auto" w:line="240" w:before="0" w:after="0"/>
              <w:ind w:right="94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cs-CZ"/>
              </w:rPr>
              <w:t>1 Nepovinné</w:t>
            </w:r>
          </w:p>
          <w:p>
            <w:pPr>
              <w:pStyle w:val="Normal"/>
              <w:spacing w:lineRule="auto" w:line="240" w:before="0" w:after="0"/>
              <w:ind w:right="94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cs-CZ"/>
              </w:rPr>
              <w:t>2 Není-li jeden z rodičů zbaven rodičovských práv, tak je nutné uvést kontaktní údaje na oba rodiče.</w:t>
            </w:r>
          </w:p>
          <w:p>
            <w:pPr>
              <w:pStyle w:val="Normal"/>
              <w:spacing w:lineRule="auto" w:line="240" w:before="0" w:after="0"/>
              <w:ind w:right="94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vertAlign w:val="superscript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cs-CZ"/>
              </w:rPr>
              <w:t xml:space="preserve">3 Vypište, je-li adresa odlišná od adresy žáka. </w:t>
            </w:r>
          </w:p>
        </w:tc>
      </w:tr>
      <w:tr>
        <w:trPr>
          <w:trHeight w:val="269" w:hRule="atLeast"/>
          <w:cantSplit w:val="true"/>
        </w:trPr>
        <w:tc>
          <w:tcPr>
            <w:tcW w:w="10065" w:type="dxa"/>
            <w:gridSpan w:val="1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vertAlign w:val="superscript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perscript"/>
                <w:lang w:eastAsia="cs-CZ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0065" w:type="dxa"/>
            <w:gridSpan w:val="1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Základní informace pro ubytovan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O přijetí žáka/studenta k ubytování rozhoduje ředitel DM SOŠ a SOU Nymburk.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Přihláška do DM platí jeden školní rok a ubytování není nárokové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Přihlášku je nutné doručit na adresu DM SOŠ a SOU Nymburk. Rozhodnutí o přijetí oznámí ředitel DM zákonným zástupcům, nebo zletilým žákům písemně. Přihlášky lze podávat i v průběhu školního rok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Nástup k ubytování pro školní rok 2023/2024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Neděle  3. 9. 2023 od 18:00 do 21:00 hodin,   </w:t>
      </w: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cs-CZ"/>
        </w:rPr>
        <w:t>žáci 1. ročníků a noví žáci v 17:00 hodi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Pondělí  4. 9. 2023 v průběhu d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Při nástupu k ubytování žáků 1. ročníků a nových uchazečů je třeba předa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1 ks fotografie (formát na OP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1 ks visací zám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150,- Kč čip k odběru strav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Všichni ubytovaní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Doložit kopii záručního listu, případně potvrzenou revizi na elektrospotřebiče, následně používané v domově mládež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Kontakt: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GSM  DM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728 301 209 Vedoucí domova mládež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ab/>
        <w:t xml:space="preserve">Email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  <w:lang w:eastAsia="cs-CZ"/>
          </w:rPr>
          <w:t>martincova@copnb.cz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Ubytování: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cena za ubytování činí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500,- Kč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za kalendářní měsíc (může se měnit v průběhu roku) a hradí se do 25. dne předchozího měsíce. Výše úplaty se nemění, i když žák není ubytován po všechny dny v měsíci (§ 5 vyhlášky 108/2005 Sb. ve znění novely 436/2010 Sb.).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Pokud však v průběhu školního roku žák nebo student z důvodu organizace vyučování ve škole, opakovaně nebude v DM ubytován, úplata se mu přiměřeně sníží (např.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střídání teoretického a praktického vyučování,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lyžařský kurz v zimě a odborná praxe na jaře apod.) na základě písemné žádosti.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Rozhodnutím ředitele a na základě písemné žádosti zákonných zástupců nebo zletilého žáka může být snížena úplata plátci, který pobírá sociální příplatek dle § 20, odst. 1 zákona č. 117/1995 Sb., o státní sociální podpoře, v platném znění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Strava: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cena stravy činí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22,- Kč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/den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(podle cenového vývoje může být upravena)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. Strava bude hrazena během školního roku bankovním převodem a to vždy nejpozději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k termínu 25. předchozího měsíce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. První platba nově ubytovaného žáka probíhá hotově v kanceláři vedoucí ŠJ, kde ubytovaný obdrží údaje k platbě a za poplatek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50,- Kč čip k terminálu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. Ubytovaní, kteří disponují kartou ISIC, nemusí zakupovat čip ke stravování.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Spolu s platbou přineste vyplněnou přihlášku ke stravování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– dostupná na webu DM, nebo ŠJ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Služby: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1x za 2 týdny výměna lůžkovin, pravidelný úklid. Úklidové a toaletní potřeby zajišťuje DM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Ubytovaní jsou povinni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cs-CZ"/>
        </w:rPr>
        <w:t>dodržovat Vnitřní řád domova mládeže, směrnice a řády školy, bezpečnostní a požární předpisy, p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cs-CZ"/>
        </w:rPr>
        <w:t>ravidla chování.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Práva a povinnosti ubytovaných žáků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jsou stanovena Vnitřním řádem DM, se kterým je žák seznámen a jímž je povinen se řídit. Při závažném porušení vnitřního řádu může být žáku/studentovi rozhodnutím ředitele DM ukončeno ubytování. V případě úmyslného poškození majetku je ubytovaný povinen uhradit škodu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Onemocnění: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onemocní-li žák/student během ubytování, je odeslán domů se zprávou lékaře – v těžších případech je postup konzultován s rodiči. </w:t>
      </w:r>
      <w:r>
        <w:rPr>
          <w:rFonts w:eastAsia="Arial" w:cs="Times New Roman" w:ascii="Times New Roman" w:hAnsi="Times New Roman"/>
          <w:bCs/>
          <w:color w:val="000000"/>
          <w:sz w:val="18"/>
          <w:szCs w:val="18"/>
          <w:lang w:eastAsia="cs-CZ"/>
        </w:rPr>
        <w:t xml:space="preserve">Jestliže žák/student onemocní 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cs-CZ"/>
        </w:rPr>
        <w:t>doma, je zákonný zástupce žáka, případně zletilý žák/student sám povinen informovat vychovatelky DM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V případě odstoupení od přihlášky k ubytování před nástupem k ubytování, nebo v průběhu ubytování je zákonný zástupce žáka nebo zletilý žák povinen neprodleně a prokazatelně (písemně) oznámit  DM SOŠ a SOU své rozhodnutí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Organizace ubytování v DM se řídí školským zákonem (č. 561/2004 Sb.) a vyhláškou MŠMT o školských výchovných a ubytovacích zařízeních… (vyhláška č. 108/2005 Sb.) v platném znění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Údaje uvedené v přihlášce jsou zpracovány a uchovávány podle</w:t>
      </w:r>
      <w:r>
        <w:rPr>
          <w:rFonts w:eastAsia="Times New Roman" w:cs="Arial"/>
          <w:color w:val="222222"/>
          <w:sz w:val="18"/>
          <w:szCs w:val="18"/>
          <w:lang w:eastAsia="cs-CZ"/>
        </w:rPr>
        <w:t> </w:t>
      </w: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cs-CZ"/>
        </w:rPr>
        <w:t>§ 28 zákona č. 561/2004 Sb., školský zákon a vyhlášky MŠMT Č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č.364/2005 Sb., o vedení dokumentace škol a školských zařízení a školní matriky …, ve znění později vydaných předpisů. S osobními údaji je nakládáno v souladu se zákonem č. 101/2000 Sb., o ochraně osobních údajů </w:t>
      </w:r>
      <w:r>
        <w:rPr>
          <w:rFonts w:cs="Times New Roman" w:ascii="Times New Roman" w:hAnsi="Times New Roman"/>
          <w:sz w:val="18"/>
          <w:szCs w:val="18"/>
        </w:rPr>
        <w:t>a dle nařízení Evropského parlamentu a rady 2016/679 ze dne 27. 4. 2016 o ochraně fyzických osob v souvislosti se zpracováním osobních údajů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Svým podpisem stvrzuji, že jsem byla/a poučen/a o tom, že poskytnutí osobních údajů prostřednictvím tohoto formuláře je zcela dobrovolné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Místo pro doplnění informací a jiná sdělení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Mám zájem o ubytování na pokoji s žákem/ žáky: ………………………………………….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Vaše požadavky nemusí být uspokojeny z důvodů organizačních nebo výchovných, ale pokud to bude možné, vyhovíme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Žádám o přijetí do Domova mládeže Střední odborné školy a Středního odborného učiliště Nymburk a prohlašuji, že údaje uvedené v přihlášce jsou pravdivé, a že jsem nezamlčel/a závažné skutečnosti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V_________________________    Podpis uchazeče/ky o ubytování 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Datum_____________________     Podpis zákonného zástupce __________________________</w:t>
      </w:r>
    </w:p>
    <w:sectPr>
      <w:type w:val="nextPage"/>
      <w:pgSz w:w="11906" w:h="16838"/>
      <w:pgMar w:left="993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@copnb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3:24:00Z</dcterms:created>
  <dc:creator>Svobodová Drahomíra</dc:creator>
  <dc:description/>
  <cp:keywords/>
  <dc:language>en-US</dc:language>
  <cp:lastModifiedBy>Adamcová Lucie</cp:lastModifiedBy>
  <cp:lastPrinted>2021-02-09T07:24:00Z</cp:lastPrinted>
  <dcterms:modified xsi:type="dcterms:W3CDTF">2023-02-13T13:24:00Z</dcterms:modified>
  <cp:revision>2</cp:revision>
  <dc:subject/>
  <dc:title/>
</cp:coreProperties>
</file>