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k lékařskému posudku o zdravotní způsobilosti ke vzdělávání nebo v průběhu vzdělá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: Střední odborná škola a Střední odborné učiliště, Nymburk, V Kolonii 1804</w:t>
      </w:r>
    </w:p>
    <w:p>
      <w:pPr>
        <w:pStyle w:val="Normal"/>
        <w:rPr>
          <w:b/>
          <w:b/>
        </w:rPr>
      </w:pPr>
      <w:r>
        <w:rPr>
          <w:b/>
        </w:rPr>
        <w:t>Obor : 29-51-E/01 – Potravinářská výr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e přílohy č.2 k NV č.211/2010 Sb. – Onemocnění nebo zdravotní obtíže pro účely stanovení podmínek zdravotní způsobilosti uchazeče ke vzdělá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ategorizace pro obor : </w:t>
      </w:r>
      <w:r>
        <w:rPr>
          <w:b/>
        </w:rPr>
        <w:t xml:space="preserve">  29-51-E/01 – Potravinářská výr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nosticky závažná chronická onemocnění kůže a spojivek včetně onemocnění  alergických, pokud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praktickém vyučování nelze vyloučit styk s potravinami, a je nezbytné postupovat podle §67 odst. 2 věta druhá školského zák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sticky závažná chronická onemocnění dýchacích cest a plic včetně onemocnění alergických, poku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lze při praktickém vyučování vyloučit dráždivé a alergizující látky, činnosti ve vysoce prašném prostřed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citlivělost n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ergizující látky používané při praktickém vyučování,</w:t>
      </w:r>
    </w:p>
    <w:p>
      <w:pPr>
        <w:pStyle w:val="Normal"/>
        <w:ind w:left="360" w:hanging="0"/>
        <w:jc w:val="both"/>
        <w:rPr/>
      </w:pPr>
      <w:r>
        <w:rPr/>
        <w:t xml:space="preserve">19. Prognosticky závažné a nekompenzované formy epilepsie a epileptických syndromů a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kolapsové stavy, týká se činnosti ve výškách, s motorovou mechanizací, s rotujícím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troji, nářadím nebo zařízením nebo činností, při kterých nelze vyloučit ohrožení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draví, a je nezbytné postupovat podle § 67 odst. 2 věta druhá školského zákona.</w:t>
      </w:r>
    </w:p>
    <w:p>
      <w:pPr>
        <w:pStyle w:val="Normal"/>
        <w:ind w:left="360" w:hanging="0"/>
        <w:jc w:val="both"/>
        <w:rPr/>
      </w:pPr>
      <w:r>
        <w:rPr/>
        <w:t>26. Nemoci vylučující vydání zdravotního průkazu v případě, že je nezbytné postupovat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dle § 67 odst. 2 věta druhá školského záko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námka školy:  Na základě § 8 odstavce 1. písmene b) vyhlášky č.79/2013 Sb. je u žáka provedena lékařská prohlídka vždy před zařazením do praktického vyučování na provozních pracovištích fyzických a právnick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9:00Z</dcterms:created>
  <dc:creator>svobodova</dc:creator>
  <dc:description/>
  <cp:keywords/>
  <dc:language>en-US</dc:language>
  <cp:lastModifiedBy>svobodova</cp:lastModifiedBy>
  <cp:lastPrinted>2014-03-21T08:01:00Z</cp:lastPrinted>
  <dcterms:modified xsi:type="dcterms:W3CDTF">2014-03-21T07:02:00Z</dcterms:modified>
  <cp:revision>4</cp:revision>
  <dc:subject/>
  <dc:title>Příloha k lékařskému posudku o zdravotní způsobilosti ke vzdělávání nebo v průběhu vzdělávání </dc:title>
</cp:coreProperties>
</file>