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Š a SOU Nymburk, V Kolonii 18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věrečná zkouška 2025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ísemná zkoušk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9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Všichni žáci budou v učebně uč. 55 nejpozději v 7:4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7:45 – 7:55 – rozsazení a rozdání přidělené varianty písemné práce nebo přihlášení se ke zkouškovému serveru</w:t>
      </w:r>
    </w:p>
    <w:p>
      <w:pPr>
        <w:pStyle w:val="Normal"/>
        <w:rPr>
          <w:color w:val="0070C0"/>
        </w:rPr>
      </w:pPr>
      <w:r>
        <w:rPr>
          <w:color w:val="0070C0"/>
        </w:rPr>
        <w:t>7:55 – 11:55 – vypracování a odevzdání práce dozírajícímu učiteli*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Počet volných listů (L) a „sešitů“ (S) v odevzdané „obálce“ zapíše dozírající učitel na příslušné místo na obálce (např.  S – 1, L – 2)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Dozor u papírové formy dále zapisuje </w:t>
      </w:r>
      <w:r>
        <w:rPr>
          <w:b/>
          <w:color w:val="0070C0"/>
          <w:u w:val="single"/>
        </w:rPr>
        <w:t>čas zahájení a odevzdání práce</w:t>
      </w:r>
      <w:r>
        <w:rPr>
          <w:color w:val="0070C0"/>
        </w:rPr>
        <w:t xml:space="preserve"> na obálku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</w:rPr>
        <w:t xml:space="preserve">Dozor u PC dále zapisuje u PC jen </w:t>
      </w:r>
      <w:r>
        <w:rPr>
          <w:b/>
          <w:color w:val="0070C0"/>
          <w:u w:val="single"/>
        </w:rPr>
        <w:t>čas odevzdání</w:t>
      </w:r>
      <w:r>
        <w:rPr>
          <w:color w:val="0070C0"/>
        </w:rPr>
        <w:t xml:space="preserve"> do seznamu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 zkoušku se žáci dostaví ve vhodném oděv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 průběhu zkoušky se řídí pokyny dozírajících pedagogů. </w:t>
      </w:r>
    </w:p>
    <w:p>
      <w:pPr>
        <w:pStyle w:val="Normal"/>
        <w:rPr/>
      </w:pPr>
      <w:r>
        <w:rPr/>
        <w:t xml:space="preserve">V průběhu zkoušky lze používat pouze povolené pomůcky. Mobilní telefon, chytré hodinky a podobná zařízení </w:t>
      </w:r>
      <w:r>
        <w:rPr>
          <w:b/>
        </w:rPr>
        <w:t>nelze používat jako pomůcku nikdy</w:t>
      </w:r>
      <w:r>
        <w:rPr/>
        <w:t>.</w:t>
      </w:r>
    </w:p>
    <w:p>
      <w:pPr>
        <w:pStyle w:val="Normal"/>
        <w:rPr/>
      </w:pPr>
      <w:r>
        <w:rPr/>
        <w:t>Postupujte přesně podle pokynů pro žáky, které obdržíte.</w:t>
      </w:r>
    </w:p>
    <w:p>
      <w:pPr>
        <w:pStyle w:val="Normal"/>
        <w:rPr/>
      </w:pPr>
      <w:r>
        <w:rPr/>
        <w:t xml:space="preserve">Všechny volné listy nebo sešity na úvodním listu s vyhotovenou prací budou podepsány žákem v pravém horním rohu.  </w:t>
      </w:r>
    </w:p>
    <w:p>
      <w:pPr>
        <w:pStyle w:val="Normal"/>
        <w:rPr/>
      </w:pPr>
      <w:r>
        <w:rPr/>
        <w:t>Při odchodu na toaletu odloží žák svou práci na stolek dozírajícího učitele.</w:t>
      </w:r>
    </w:p>
    <w:p>
      <w:pPr>
        <w:pStyle w:val="Normal"/>
        <w:rPr/>
      </w:pPr>
      <w:r>
        <w:rPr/>
        <w:t>Čas odchodu a příchodu na toaletu zaznamená dozírající učitel do seznamu žáků.</w:t>
      </w:r>
    </w:p>
    <w:p>
      <w:pPr>
        <w:pStyle w:val="Normal"/>
        <w:rPr/>
      </w:pPr>
      <w:r>
        <w:rPr/>
        <w:t>Mobilní telefon je po celou dobu zkoušky vypnutý a je odložen v tašce žáka stejně jako další zařízení (tablet, chytré hodinky apod.) a to i v případě odchodu na toaletu. Tašky budou odloženy na vyhrazeném místě v uče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* Žáci s PUP +25% (+1 hodina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ejs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1:00Z</dcterms:created>
  <dc:creator>Nymburk</dc:creator>
  <dc:description/>
  <cp:keywords/>
  <dc:language>en-US</dc:language>
  <cp:lastModifiedBy>Ševčík Jiří</cp:lastModifiedBy>
  <cp:lastPrinted>2025-05-28T10:50:00Z</cp:lastPrinted>
  <dcterms:modified xsi:type="dcterms:W3CDTF">2025-08-18T12:01:00Z</dcterms:modified>
  <cp:revision>2</cp:revision>
  <dc:subject/>
  <dc:title>SOŠ a SOU Nymburk, V Kolonii 1804</dc:title>
</cp:coreProperties>
</file>