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k lékařskému posudku o zdravotní způsobilosti ke vzdělávání nebo v průběhu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: Střední odborná škola a Střední odborné učiliště, Nymburk, V Kolonii 1804</w:t>
      </w:r>
    </w:p>
    <w:p>
      <w:pPr>
        <w:pStyle w:val="Normal"/>
        <w:rPr>
          <w:b/>
          <w:b/>
        </w:rPr>
      </w:pPr>
      <w:r>
        <w:rPr>
          <w:b/>
        </w:rPr>
        <w:t>Obor : 41-55-H/01 – opravář zemědělských st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řílohy č.2 k NV č.211/2010 Sb. – Onemocnění nebo zdravotní obtíže pro účely stanovení podmínek zdravotní způsobilosti uchazeče ke vzdělá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ategorizace pro obor : </w:t>
      </w:r>
      <w:r>
        <w:rPr>
          <w:b/>
        </w:rPr>
        <w:t>: 41-55-H/01 – opravář zemědělských stroj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sticky závažná onemocnění podpůrného a pohybového aparátu znemožňující zátěž páteře v případě, že je nezbytné postupovat podle §67 odst. 2 věta druhá školského zák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nosticky závažná onemocnění horních končetin znemožňující jemnou motoriku a koordinaci pohybů v případě, že je nezbytné postupovat podle § 67 odst. 2 věta druhá školského zák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sticky závažná onemocnění cév, nervů horních končetin, vylučující činnosti v riziku vibrací v případě, že je nezbytné postupovat podle § 67 odst. 2 věta druhá školského záko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gnosticky závažná chronická onemocnění kůže a spojivek včetně onemocnění  alergických, pokud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i praktickém vyučování nelze vyloučit silné znečištění kůže nebo kontakt s alergizujícími látk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citlivělost 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lergizující látky používané při praktickém vyuč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sticky závažné a nekompenzované formy epilepsie a epileptických syndromů a kolapsové stavy, týká se činnosti ve výškách, s motorovou mechanizací, s rotujícími stroji, nářadím nebo zařízením nebo činností, při kterých nelze vyloučit ohrožení zdraví, a je nezbytné postupovat podle § 67 odst. 2 věta druhá školského záko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nosticky závažné nemoci oka znemožňující zvýšenou fyzickou zátěž a manipulaci s břemeny v případě, že je nezbytné postupovat podle § 67 odst. 2 věta druhá školského zákona.</w:t>
      </w:r>
    </w:p>
    <w:p>
      <w:pPr>
        <w:pStyle w:val="Normal"/>
        <w:ind w:left="708" w:hanging="708"/>
        <w:jc w:val="both"/>
        <w:rPr/>
      </w:pPr>
      <w:r>
        <w:rPr/>
        <w:t xml:space="preserve">      </w:t>
      </w:r>
      <w:r>
        <w:rPr/>
        <w:t>27. Nemoci vylučující splnění podmínek stanovených zvláštnímu právními předpisy pro výkon povolání, na které bude uchazeč připravován v daném oboru vzdělání v případě, že je nezbytné postupovat podle § 67 odst. 2 věta druhá školského záko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 školy : v dílnách školy určených pro vzdělávání v tomto oboru přicházejí žáci do styku s běžnými průmyslovými oleji a tu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námka školy:  Na základě § 8 odstavce 1. písmene b) vyhlášky č.79/2013 Sb. je u žáka provedena lékařská prohlídka vždy před zařazením do praktického vyučování na provozních pracovištích fyzických a právn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8:00Z</dcterms:created>
  <dc:creator>svobodova</dc:creator>
  <dc:description/>
  <cp:keywords/>
  <dc:language>en-US</dc:language>
  <cp:lastModifiedBy>svobodova</cp:lastModifiedBy>
  <cp:lastPrinted>2014-03-21T07:51:00Z</cp:lastPrinted>
  <dcterms:modified xsi:type="dcterms:W3CDTF">2014-04-11T06:38:00Z</dcterms:modified>
  <cp:revision>2</cp:revision>
  <dc:subject/>
  <dc:title>Příloha k lékařskému posudku o zdravotní způsobilosti ke vzdělávání nebo v průběhu vzdělávání </dc:title>
</cp:coreProperties>
</file>