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8"/>
          <w:szCs w:val="28"/>
        </w:rPr>
      </w:pPr>
      <w:r>
        <w:rPr>
          <w:rFonts w:cs="HelveticaNeueCE-Roman;Times New Roman" w:ascii="HelveticaNeueCE-Roman;Times New Roman" w:hAnsi="HelveticaNeueCE-Roman;Times New Roman"/>
          <w:sz w:val="28"/>
          <w:szCs w:val="28"/>
        </w:rPr>
        <w:t>Úplné znění otázek ke zkoušce z ovládání a údržby vozidla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8"/>
          <w:szCs w:val="28"/>
        </w:rPr>
        <w:t>pro řidičské oprávnění skupin C, C+E, D, D+E, T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8"/>
          <w:szCs w:val="28"/>
        </w:rPr>
      </w:pPr>
      <w:r>
        <w:rPr>
          <w:rFonts w:cs="HelveticaNeueCE-Roman;Times New Roman" w:ascii="HelveticaNeueCE-Roman;Times New Roman" w:hAnsi="HelveticaNeueCE-Roman;Times New Roman"/>
          <w:sz w:val="28"/>
          <w:szCs w:val="28"/>
        </w:rPr>
        <w:t>a podskupin C1, C1+E, D1, D1+E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1. Popište úkony kontroly vozidla před jízdou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2. Popište kontrolu tlaku vzduchu v pneumatikách a hloubku drážek dezénu pneumatiky.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3. Popište obsah kontroly kol a pneumatik a faktory ovlivňující jejich životnost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4. Jaké jsou nejčastější příčiny poškození plášťů pneumatik a jejich projevy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5. Popište postup při výměně kola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6. Popište kontrolu množství oleje v motoru a způsob jeho doplňování, časové intervaly pro jeho výměnu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7. Popište funkci signalizace správné činnosti dobíjení akumulátoru a mazání motoru řidiči vozidla a signalizaci případných projevů poruch během jízdy vozidla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8. Popište kontrolu a ošetřování kapalinové chladicí soustavy vozidla a zajištění regulace provozní teploty motoru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9. Popište signalizaci teploty chladící kapaliny řidiči a postup, došlo-li k přehřátí motoru (napři. při dlouhém couvání nebo popojíždění v koloně apod.)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10. Popište kontrolu a ošetřování vzduchové chladicí soustavy vozidla a zajištění regulace provozní teploty motoru.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11. Popište hlavní části palivové soustavy vznětového motoru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12. V čem spočívá údržba a ošetřování palivové soustavy vznětového motoru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13. Popište postup prii odvzdušnění palivové soustavy vznětového motoru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14. Popište postup při hledání příčiny zavzdušnění palivové soustavy vznětového motoru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15. Popište funkci regulátoru otáček vstřikovacího čerpadla a funkci omezovače rychlosti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16. Popište kontrolu a údržbu výfukového systému motoru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17. Popište, jakou funkci plní katalyzátor výfukových plynů, jeho umístění na vozidle a jakými způsoby lze ovlivnit jeho životnost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18. Popište činnost turbodmychadla, funkci chladiče vzduchu (mezichladiče) a způsoby jejich ošetřování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19. Popište ošetřování čističe vzduchu (suchy, mokry) a v čem spočívá údržba plnicího systému motoru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20. Popište, jakou funkci plní u vozidla spojka a jakými způsoby lze ovlivnit její životnost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21. Popište, jakou funkci plní u vozidla převodovka, rozdělovací převodovka, spojovací hřídel, rozvodovka,diferenciál a kolové redukce, v čem spočívá jejich ošetřování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22. Popište rozdíl mezi synchronizovanou a nesynchronizovanou převodovkou, způsob jejich ovládání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a použití ve vozidlech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23. Popište význam kombinovaných (půlených) převodovek a jakou funkci plní uzávěrka diferenciálu.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24. Popište, jakou funkci plní na vozidle tlumiče pérování a stabilizátor, projevy jejich nesprávné činnosti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na technicky stav vozidla a bezpečnost jízdy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25. Popište účel posilovače brzd a řízení na vozidle, proč se nesmí za jízdy vypínat motor.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26. Popište účel antiblokovacího systému (ABS) na vozidle a kontrolu jeho správné funkce.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27. Popište účel systému regulace prokluzu kol hnacích náprav (ASR) a kontrolu jeho správné funkce.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28. Popište funkci provozní, parkovací, pomocné (odlehčovací) a nouzové brzdy.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29. Popište princip pomocné (odlehčovací) brzdy (motorové, retardéru elektromagnetického a retardéru hydrodynamického).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30. Popište princip činnosti kapalinové brzdy a vzduchokapalinové brzdy.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31. Popište princip činnosti vzduchové brzdy, vyjmenujte její hlavní části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32. Popište postup při ošetřování a údržbě jednotlivých částí vzduchové brzdy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33. Popište rozdíl mezi kotoučovou a bubnovou (čelisťovou) brzdou, jejich výhody a nevýhody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34. Vysvětlete, co se rozumí pod pojmem geometrie řídící nápravy vozidla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35. Popište nejčastější projevy nesprávné geometrie řídící nápravy vozidla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36. Popište postup při ošetřování akumulátoru a faktory ovlivňující jeho životnost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37. Vysvětlete rozdíl mezi paralelním a sériovým zapojením akumulátoru a správný postup při jejich zapojení a odpojení.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38. Popište funkci pojistek v elektrické soustavě vozidla a jejich umístění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39. Popište, jakým způsobem se provádí výměna žárovek vnějšího osvětlení vozidla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40. Vysvětlete symboly kontrolek a ovladačů na přístrojové desce (volantu) vozidla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41. Popište postup při připojení tažného lana a tažné tyče a možnosti jejich použití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42. Popište postup při montáži sněhových řetězů.</w:t>
      </w:r>
    </w:p>
    <w:p>
      <w:pPr>
        <w:pStyle w:val="Normal"/>
        <w:autoSpaceDE w:val="false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43. Popište základní funkce tachografu a v čem spočívá jeho obsluha.</w:t>
      </w:r>
    </w:p>
    <w:p>
      <w:pPr>
        <w:pStyle w:val="Normal"/>
        <w:autoSpaceDE w:val="false"/>
        <w:rPr/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44. Popište postup při připojování a odpojování přívěsu.</w:t>
      </w:r>
    </w:p>
    <w:p>
      <w:pPr>
        <w:pStyle w:val="Normal"/>
        <w:rPr>
          <w:rFonts w:ascii="HelveticaNeueCE-Roman;Times New Roman" w:hAnsi="HelveticaNeueCE-Roman;Times New Roman" w:cs="HelveticaNeueCE-Roman;Times New Roman"/>
          <w:sz w:val="20"/>
          <w:szCs w:val="20"/>
        </w:rPr>
      </w:pPr>
      <w:r>
        <w:rPr>
          <w:rFonts w:cs="HelveticaNeueCE-Roman;Times New Roman" w:ascii="HelveticaNeueCE-Roman;Times New Roman" w:hAnsi="HelveticaNeueCE-Roman;Times New Roman"/>
          <w:sz w:val="20"/>
          <w:szCs w:val="20"/>
        </w:rPr>
        <w:t>45. Vyjmenujte povinné vybavení vozid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ueCE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06:00Z</dcterms:created>
  <dc:creator>deda velenice</dc:creator>
  <dc:description/>
  <cp:keywords/>
  <dc:language>en-US</dc:language>
  <cp:lastModifiedBy>deda velenice</cp:lastModifiedBy>
  <dcterms:modified xsi:type="dcterms:W3CDTF">2008-07-23T20:43:00Z</dcterms:modified>
  <cp:revision>3</cp:revision>
  <dc:subject/>
  <dc:title>Úplné znění otázek ke zkoušce z ovládání a údržby vozidla</dc:title>
</cp:coreProperties>
</file>