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66-53-H/01 Operátor sklad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</w:t>
      </w:r>
      <w:r>
        <w:rPr>
          <w:b/>
        </w:rPr>
        <w:t>: 66-53-H/01 Operátor sklad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á onemocnění omezující funkce horních nebo dolních končetin  (poruchy hrubé i jemné motoriky)  v případě, že je nezbytné postupovat podle § 67 odst. 2 věta druhá školského  zák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é poruchy vidění zorného pole nebo barvocitu v případě činností s vysokými nároky na zrak nebo činností vyžadujících prostorové vidění v případě, ž e je nezbytné postupovat 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 školy:  Na pracovištích určených pro vzdělání v tomto oboru  přicházejí žáci do styku s potravinami různého sortimentu, mohou vznikat chronická onemocnění spojivek,dýchacích cest, plic,kůže a alergická onemocnění. Při manipulaci břemeny dochází ke zvýšené fyzické zátěži. Žáci při výkonu praxe mohou pracovat ve výšce (štafle, žebří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svobodova</dc:creator>
  <dc:description/>
  <cp:keywords/>
  <dc:language>en-US</dc:language>
  <cp:lastModifiedBy>svobodova</cp:lastModifiedBy>
  <cp:lastPrinted>2014-03-07T13:07:00Z</cp:lastPrinted>
  <dcterms:modified xsi:type="dcterms:W3CDTF">2014-04-11T06:43:00Z</dcterms:modified>
  <cp:revision>2</cp:revision>
  <dc:subject/>
  <dc:title>Příloha k lékařskému posudku o zdravotní způsobilosti ke vzdělávání nebo v průběhu vzdělávání </dc:title>
</cp:coreProperties>
</file>