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ední odborná škola a Střední odborné učiliště Nymburk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Kolonii 1804, 288 02 Nymburk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V Nymburce dne:  12.5.2016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Č.j.: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Vyřizuje: Hubálek Jiří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 325 512 664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</w:rPr>
        <w:t>dle  § 12  odst. 3, § 18 odst. 5 a § 6 odst. 1 zákona  č. 137/2006 Sb., o veřejných zakázkách, ve znění pozdějších předpisů (dále jen zákon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a dodávku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0"/>
          <w:szCs w:val="40"/>
        </w:rPr>
        <w:t>Výměna nábytku v učebnách SOŠ a SOU Nymburk“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ázev veřejné zakázky malého rozsahu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řední odborná škola a Střední odborné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Kolonii 1804, 288 02 Nymburk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ý:  Ing. Jiřím Hubálkem, ředitelem příspěvkové organizace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: 14451026</w:t>
        <w:tab/>
        <w:t xml:space="preserve"> DIČ: CZ  14451026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>
          <w:rFonts w:cs="Arial" w:ascii="Arial" w:hAnsi="Arial"/>
        </w:rPr>
        <w:t xml:space="preserve">Telefon:  325 512 664, </w:t>
        <w:tab/>
        <w:t xml:space="preserve">     fax:  325 512 764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cop@copnb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plnění je: </w:t>
      </w:r>
      <w:r>
        <w:rPr>
          <w:rFonts w:cs="Arial" w:ascii="Arial" w:hAnsi="Arial"/>
          <w:b/>
        </w:rPr>
        <w:t>Výměna nábytku v učebnách SOŠ a SOU Nymbu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cifikace předmětu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ávka nábytku do školních prostor dle přílohy číslo 1 nazvané technická specifikace nábytku: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dodávky nábytku je zároveň doprava do místa plnění zakázky - areálu školy v Nymburce, případná potřebná montáž nábytku do finálního stavu a nastěhování nábytku do učeben a kabinetů. Prostory učeben se nachází v přízemí, prvním a druhém podlaží pavilonu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předložené nabídky bude předvyplněná Smlouva o dílo s iniciálami dodavatele a doplněnými ostatními označenými údaji a kopie certifikátu, je-li v příloze této Poptávky požadován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ístem plnění realizace výše uvedené veřejné zakázky malého rozsahu je budova Střední odborné školy a Středního odborného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jc w:val="both"/>
        <w:rPr/>
      </w:pPr>
      <w:r>
        <w:rPr>
          <w:rFonts w:cs="Arial" w:ascii="Arial" w:hAnsi="Arial"/>
        </w:rPr>
        <w:tab/>
        <w:t xml:space="preserve">V Kolonii 1804, 288 02 Nymburk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ximálně 45 dní od potvrzení obdržené výzv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Požadovaná záruka za jakost: 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>Záruka za jakost služeb – v rámci výše uvedené veřejné zakázky malého rozsa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požadována v minimální dél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36 měsíců </w:t>
      </w:r>
      <w:r>
        <w:rPr>
          <w:rFonts w:cs="Arial" w:ascii="Arial" w:hAnsi="Arial"/>
        </w:rPr>
        <w:t>od předání realizované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</w:rPr>
        <w:t xml:space="preserve">nepožaduje </w:t>
      </w:r>
      <w:r>
        <w:rPr>
          <w:rFonts w:cs="Arial" w:ascii="Arial" w:hAnsi="Arial"/>
        </w:rPr>
        <w:t>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kvalifikačních předpokladů bude zadavatel požadovat od uchazeče, který předložil nejvhodnější nabídku, před podpisem příslušné smlouvy nebo vyhotovením písemné objednávky zadavatelem k plnění v 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 podpisem uvedené smlouvy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 souladu s ustanovením § 54 písm. a) a b) zákona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dle § 78 odst. 1 písm. a)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Jediným kritériem pro výběr nejvhodnější nabídky bude </w:t>
      </w:r>
      <w:r>
        <w:rPr>
          <w:rFonts w:cs="Arial" w:ascii="Arial" w:hAnsi="Arial"/>
          <w:b/>
        </w:rPr>
        <w:t>nejnižší nabídková cena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Celková nabídková cena bude v nabídce uvedena v Kč jako cena nejvýše přípustná, a to v členění bez DPH, samostatně DPH a včetně DPH v součtu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hradit jenom skutečně provedené služby.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</w:rPr>
        <w:t>Faktura bude vystavena po ukončení realizace Dodávky na vybavení školních prostor nábytkem SOŠ a SOU Nymburk na základě potvrzeného předávacího protokolu</w:t>
      </w:r>
      <w:r>
        <w:rPr>
          <w:rFonts w:cs="Arial" w:ascii="Arial" w:hAnsi="Arial"/>
          <w:b/>
        </w:rPr>
        <w:t xml:space="preserve">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>Splatnost faktury bude 30 d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davatel po vyhodnocení nabídek uzavře v souladu s touto výzvou </w:t>
      </w:r>
      <w:r>
        <w:rPr>
          <w:rFonts w:cs="Arial" w:ascii="Arial" w:hAnsi="Arial"/>
          <w:b/>
        </w:rPr>
        <w:t xml:space="preserve">Smlouvu o dílo </w:t>
      </w:r>
      <w:r>
        <w:rPr>
          <w:rFonts w:cs="Arial" w:ascii="Arial" w:hAnsi="Arial"/>
        </w:rPr>
        <w:t>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hůta pro podání nabídek končí: </w:t>
      </w:r>
      <w:r>
        <w:rPr>
          <w:rFonts w:cs="Arial" w:ascii="Arial" w:hAnsi="Arial"/>
          <w:b/>
        </w:rPr>
        <w:t xml:space="preserve"> 31.5.2016 v 10.00 ho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>
          <w:rFonts w:cs="Arial" w:ascii="Arial" w:hAnsi="Arial"/>
        </w:rPr>
        <w:tab/>
        <w:t xml:space="preserve">Jediným místem pro podání nabídek je: </w:t>
      </w:r>
      <w:r>
        <w:rPr>
          <w:rFonts w:cs="Arial" w:ascii="Arial" w:hAnsi="Arial"/>
          <w:b/>
        </w:rPr>
        <w:t>sekretariát Střední odborné školy a Středního odborného učiliště Nymburk, V Kolonii 1804, 288 02 Nymbur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je možné podat osobně v sekretariátu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Nabídka bude obsahova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bídku uchazeče v písemné podobě včetně vyplněné přílohy číslo 3 – soupisu nabízeného vyba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pis, odkazy, vzorky nabízeného nábytku dle jednotlivých položek uvedených v příloze číslo 1 – technické specifikaci náby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plněnou Smlouvu o dílo – přílohu číslo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bídku uchazeče v elektronické podobě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řílohy jsou uloženy na internetových stránkách zadavate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nb.cz v oddíle ostatní, výběrová říz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 na profilu zadavate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copnb.profilzadavatele.cz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bídku podává uchazeč v řádně uzavřené obálce označené názv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nábytku v učebnách SOŠ a SOU Nymburk„ NABÍDKA - NEOTEVÍRAT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bálka musí být viditelně označena adresou, na kterou je možné vrátit nabídku v případě, že byla doručena po uplynutí lhůty pro podávání nabídek a na uzavření opatřena razítkem, případně podpisem uchaze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taktními osobami zadavatele jsou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g. Jiří Hubálek, ředitel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w:rPr/>
        <w:t xml:space="preserve"> </w:t>
      </w:r>
      <w:r>
        <w:rPr>
          <w:rFonts w:cs="Arial" w:ascii="Arial" w:hAnsi="Arial"/>
        </w:rPr>
        <w:t>325 512 66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ax: 325 512 764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360" w:hanging="0"/>
        <w:rPr/>
      </w:pPr>
      <w:r>
        <w:rPr>
          <w:rFonts w:cs="Arial" w:ascii="Arial" w:hAnsi="Arial"/>
        </w:rPr>
        <w:t xml:space="preserve">mail:cop@copnb.cz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evybrat ani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še uvedená veřejná zakázka malého rozsahu není zadavatelem zadávána ve zjednodušeném podlimitním řízení dle ustanovení § 38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 Přílohy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loha č. 1 -  Technická specifikace poptávaného nábytk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říloha č. 2 – Smlouva o dílo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 xml:space="preserve">                                                   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g. Jiří Hubálek, ředitel </w:t>
      </w:r>
    </w:p>
    <w:p>
      <w:pPr>
        <w:pStyle w:val="Normal"/>
        <w:tabs>
          <w:tab w:val="clear" w:pos="708"/>
          <w:tab w:val="left" w:pos="3105" w:leader="none"/>
        </w:tabs>
        <w:ind w:left="3105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řední odborná škola a Střední odborné učiliště Nymburk, 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>
          <w:rFonts w:cs="Arial" w:ascii="Arial" w:hAnsi="Arial"/>
        </w:rPr>
        <w:tab/>
        <w:tab/>
        <w:t xml:space="preserve">V Kolonii 1804, 288 02 Nymburk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copn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2:00Z</dcterms:created>
  <dc:creator>ADMIN</dc:creator>
  <dc:description/>
  <cp:keywords/>
  <dc:language>en-US</dc:language>
  <cp:lastModifiedBy>Kroupová Markéta</cp:lastModifiedBy>
  <cp:lastPrinted>2016-05-12T10:09:00Z</cp:lastPrinted>
  <dcterms:modified xsi:type="dcterms:W3CDTF">2016-05-12T10:10:00Z</dcterms:modified>
  <cp:revision>7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