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KÁZÁNÍ SPLNĚNÍ KVALIFIKACE – ZÁKLADNÍCH KVALIFIKAČNÍCH PŘEDPOKLAD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widowControl/>
        <w:spacing w:lineRule="auto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rFonts w:cs="Tahoma" w:ascii="Tahoma" w:hAnsi="Tahoma"/>
          <w:sz w:val="20"/>
        </w:rPr>
        <w:t>uchazeče o veřejnou zakázku na dodávku s názvem:</w:t>
      </w:r>
      <w:r>
        <w:rPr>
          <w:b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Dodávka hutního, spojovacího a elektro materiálu pro SOŠ a  SOU Nymburk“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vyhlášenou dne 8.4.2013 prokazuji splnění kvalifikačních kritérií dle zákona č. 137/2006 Sb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veřejných zakázkách, ve znění platných předpisů (dále jen zákon) tímto způsob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prohlašuji, v souladu s § 53 odst. 1 zákona č. 137/2006 Sb.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žádný z členů statutárního orgánu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v posledních 3 letech nenaplnili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v likvi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máme v evidenci daní zachyceny daňové nedoplatk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máme nedoplatek na pojistném a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vědná osoba prokazující odbornou způsobilost nebyla v posledních 3 letech disciplinárně potrestána či jí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nejsme vedeni v rejstříku osob se zákazem plnění veřejných zakáz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osledních 3 letech nám nebyla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ý z členů statutárního orgánu a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subjekt předkládající nabídku se nepodílel na přípravě nebo zadání předmětného výběrového řízení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 </w:t>
        <w:tab/>
        <w:tab/>
        <w:tab/>
        <w:tab/>
        <w:t xml:space="preserve">dn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291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4:00Z</dcterms:created>
  <dc:creator>Zapletal</dc:creator>
  <dc:description/>
  <cp:keywords/>
  <dc:language>en-US</dc:language>
  <cp:lastModifiedBy>Hubálek Petr</cp:lastModifiedBy>
  <dcterms:modified xsi:type="dcterms:W3CDTF">2013-04-03T07:34:00Z</dcterms:modified>
  <cp:revision>3</cp:revision>
  <dc:subject/>
  <dc:title>Příloha č</dc:title>
</cp:coreProperties>
</file>