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tázky a odpovědi ke zkoušce z nauky o konstrukci a údržbě pro skupiny A1, 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1. Popište úkony kontroly motocyklu před jízd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množství oleje v motoru (kontrolní okénko nebo odměrka na olej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množství brzdové kapaliny (kontrolní otvor u páčky přední brzd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množství benzínu v nádrž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množství elektrolytu v akumulátoru (10-15 mm nad deskami), utažení kontaktů, zátek, čisto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napnutí a promazání sekundárního řetěz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ohledem tlaku vzduchu v pneumatikách, hloubky dezénu, poškození pneumatik, litých k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pohledem nežádoucího úniku oleje, paliva,  chladící, brzdové kapal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čistoty světel, zpětných zrcátek, odrazek, registrační znač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trola funkce vnějšího osvětlení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>přední světla</w:t>
      </w:r>
      <w:r>
        <w:rPr/>
        <w:t xml:space="preserve"> - obrysová, potkávací, dálková, směrová světla</w:t>
      </w:r>
    </w:p>
    <w:p>
      <w:pPr>
        <w:pStyle w:val="Normln14b"/>
        <w:numPr>
          <w:ilvl w:val="1"/>
          <w:numId w:val="1"/>
        </w:numPr>
        <w:jc w:val="both"/>
        <w:rPr/>
      </w:pPr>
      <w:r>
        <w:rPr>
          <w:sz w:val="24"/>
          <w:szCs w:val="24"/>
          <w:u w:val="single"/>
        </w:rPr>
        <w:t>zadní světla</w:t>
      </w:r>
      <w:r>
        <w:rPr>
          <w:sz w:val="24"/>
          <w:szCs w:val="24"/>
        </w:rPr>
        <w:t xml:space="preserve">  -  obrysová, osvětlení registrační značky, brzdová, směrová světla    </w:t>
      </w:r>
    </w:p>
    <w:p>
      <w:pPr>
        <w:pStyle w:val="Normln14b"/>
        <w:numPr>
          <w:ilvl w:val="0"/>
          <w:numId w:val="0"/>
        </w:numPr>
        <w:ind w:left="1800" w:hanging="720"/>
        <w:rPr>
          <w:sz w:val="24"/>
          <w:szCs w:val="24"/>
        </w:rPr>
      </w:pPr>
      <w:r>
        <w:rPr/>
        <w:t xml:space="preserve">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. </w:t>
      </w:r>
      <w:r>
        <w:rPr>
          <w:b/>
          <w:sz w:val="32"/>
          <w:szCs w:val="32"/>
        </w:rPr>
        <w:t>Popište kontrolu tlaku vzduchu v pneumatikách a hloubku drážek dezénu pneumatik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pohledem zkontrolujeme tlak vzduchu v pneumatikách pomocí tlakoměru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správná hodnota – návod k obsluze) pokud možno na nezahřátých   </w:t>
      </w:r>
    </w:p>
    <w:p>
      <w:pPr>
        <w:pStyle w:val="Normal"/>
        <w:rPr/>
      </w:pPr>
      <w:r>
        <w:rPr/>
        <w:t xml:space="preserve">            </w:t>
      </w:r>
      <w:r>
        <w:rPr/>
        <w:t>pneumatik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oubkoměrem zkontrolujeme  hloubku dezénu po celém obvodu a šířce běhounu (minimálně 1,6 m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r na tlak v zadní pneumatice = při jízdě se spolujezdcem je třeba jej podle výrobce zvýši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3. Jakým způsobem se kontroluje stopa motocyklům, a co může být příčinou nepřesného ved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a motocyklu se kontroluje přiložením latě v podélném směru přes obě kola (musí se dotýkat ve všech čtyřech bod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sné proměření rámu v odborném serv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činou může být zkřivení rámu stroje po těžkém pádu, vychýlení některého kola, nevycentrované kolo, špatný postup při dotažení řetěz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4. Popište napnutí sekundárního hracího řetězu motocyk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sí mít určitou vůli, průhyb, který je přesně stanoven výrobcem motocyklu (1-1,5 cm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kundární řetěz napínáme na zadním kole pomocí seřizovacích (napínacích) šroubů, nutno povolit hřídel zadního kola, pozor na stejný počet otáček napínacích šroub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ln14b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liš volný řetěz – opotřebení ozubených kol, možnost spadnutí řetězu za jízdy</w:t>
      </w:r>
    </w:p>
    <w:p>
      <w:pPr>
        <w:pStyle w:val="Normln14b"/>
        <w:numPr>
          <w:ilvl w:val="1"/>
          <w:numId w:val="1"/>
        </w:numPr>
        <w:jc w:val="both"/>
        <w:rPr/>
      </w:pPr>
      <w:r>
        <w:rPr>
          <w:sz w:val="24"/>
          <w:szCs w:val="24"/>
        </w:rPr>
        <w:t>příliš napnutý řetěz -  opotřebení řetězu, zvýšená hlučnost, nadměrné zatížení ložisek, hrozí prasknutí řetězu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5. Popište jak se provádí kontrola vůle řízení a vůle ložisek v kolech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jeme pevnost ložisek v hlavě řízení, nadlehčíme přední kolo, uchopíme teleskopické vidlice a pohybujeme jimi dopředu a dozadu (projevuje se rozkmitáním řidítek)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ujeme pevnost ložisek v kole, nadlehčíme kolo a vůle řízení a ložisek je velmi nebezpečná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6. Popište seřízení mechanické brzdy předního kola a její ošetřování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á ruka mačká páčku brzdy na řidítkách, volny krok musí být 0,2-0,5 mm, jemné seřízení na závitu u páčky</w:t>
      </w:r>
    </w:p>
    <w:p>
      <w:pPr>
        <w:pStyle w:val="Normln14b"/>
        <w:numPr>
          <w:ilvl w:val="0"/>
          <w:numId w:val="1"/>
        </w:numPr>
        <w:rPr/>
      </w:pPr>
      <w:r>
        <w:rPr>
          <w:sz w:val="24"/>
          <w:szCs w:val="24"/>
        </w:rPr>
        <w:t>hrubší seřízení – na táhle (lanku) maticí u brzdového klíče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é seřízení za pomocí přesazení brzdového klíče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řízení – točím nadlehčeným kolem a dotahuji matku na táhle až začne slyšitelně škrtat obložení o buben, poté o 1 – 2 otáčky povolím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brzdového obložení – ukazatel na brzdovém bubnu, stav a mazání lanovodů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7. Popište seřízení mechanické brzdy zadního kola a její ošetřování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u provádíme na motocyklu v klidu a na stojanu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á noha stlačuje páku brzdy, volný krok musí být 1 – 2 cm, po uvolnění páky brzdy se musí kolo volně otáčet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ší seřízení – na táhle (lanku) maticí u brzdového klíče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rubé seřízení za pomocí přesazení brzdového klíče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řízení – točím nadlehčeným kolem a dotahuji matku na táhle až začne slyšitelně škrtat obložení o buben, poté o 1 – 2 otáčky povolím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avidelně kontrolujeme brzdové obložení – ukazatel na brzdovém bubnu, stav a namazání lanovodů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8. Popište rozdíl mezi kotoučovou a bubnovou (čelisťovou) brzdou, jejich výhody a nevýhody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kotoučové brzdy je brzdný účinek vyvolán přitlačením brzdových destiček brzdovými písty na boky  brzdového kotouče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hodou je lepší účinek brzdění, vetší činná plocha, menší hmotnost, dobře se chladí, snadná kontrola a výměna (nevýhoda – náchylnost na nečistoty v prostoru brzdových pístků)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 bubnové brzdy je brzdný účinek vyvolán přitlačením čelistí s brzdovým obložením na brzdový buben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výhodou je menší účinná plocha, větší zahřívání při brzdění a náročnější výměna</w:t>
      </w:r>
    </w:p>
    <w:p>
      <w:pPr>
        <w:pStyle w:val="Normln14b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b/>
          <w:sz w:val="32"/>
          <w:szCs w:val="32"/>
        </w:rPr>
        <w:t>9. Popište způsob kontroly množství brzdové kapaliny u kapalinových brzd, popište jejich ošetření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ravé straně řidítek je malá nádobka a okénko, které ukazuje množství brzdové kapaliny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pravidla okénko v zadní karotáži nebo nádobka v zadní části rámu (zadní brzdová)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-li málo, dolijeme pouze tu samou brzdovou kapalinu (stejnou barvu)  podle výrobce motocyklu, také kontrolujeme těsnost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2 – 3 letech vyměnit – odborný servis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10. Popište rozdíl v mazání dvoudobého a čtyřdobého motoru motocyklu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voudobý motor má motorový olej zředěný  v palivové nádrži s benzínem (motorový olej + benzín) například 1:30, 1:50. Při spalování mastné směsi dochází zároveň i k mazání pohyblivých částí motoru – možné i umístění  oleje ve zvláštní nádobce – motor si dávkuje olej do paliva sám (kontrolka množství oleje)</w:t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tyřdobý motor má motorový olej na dně klikové skříně a pomocí zubového čerpadla tlačí olej k jednotlivým pohyblivým částem motoru. Množství  kontrolujeme z boku motoru v okénku (měrkou) – motocykl má stát rovně a motor v klidu.</w:t>
      </w:r>
    </w:p>
    <w:p>
      <w:pPr>
        <w:pStyle w:val="Normln14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11. Popište, jakým způsobem se provádí výměna žárovek vnějšího osvětlení motocyklu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špatnou žárovku vyměňujeme po odšroubování příslušného krytu a vždy měníme za stejný druh a hodnotu POZOR! při výměně halogenové žárovky -  nikdy nesahat na skleněnou baňku žárovky (při sáhnutí na baňku nutno odmastit)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12. Popište způsob ošetřování vzduchového a kapalinového chlazení motoru motocyklu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etřování vzduchového chlazení spočívá v kontrole čistoty žebrování bloku motoru</w:t>
      </w:r>
    </w:p>
    <w:p>
      <w:pPr>
        <w:pStyle w:val="Normln14b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ošetřování kapalinového chlazení spočívá v kontrole množství chladící kapaliny (výměna po 3 – 5 ti letech), čistoty chladiče, těsnosti a utažení spojů potrubí. POZOR na funkčnost ventilátoru!!!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13. Popište způsob kontroly olejových náplní motocyklu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množství oleje v motoru na boku motoru = okénko, nebo měrka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oleje v převodovce = kontrolní šroub – je-li dost, po vyšroubování vytéká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množství oleje je v tlumičích = v servisu (výměna po1 – 2 letech)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14. Popište postup při ošetřování akumulátoru motocyklu a faktory ovlivňující jeho životnost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upevnění kontaktů plus a mínus = dotáhnout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čistoty svorek kontaktů (zoxidované, zrezlé) = očistit a namazat vazelínou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množství hladiny elektrolytu (kyselina sýrová + destilovaná voda) 10 – 15 mm nad deskami = doplnit pouze destilovanou vodu. Nejnovější akumulátory jsou již bezúdržbové – NEOTVÍRAT!!!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čistoty akumulátoru a zátek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rola upevnění akumulátoru</w:t>
      </w:r>
    </w:p>
    <w:p>
      <w:pPr>
        <w:pStyle w:val="Normln14b"/>
        <w:numPr>
          <w:ilvl w:val="0"/>
          <w:numId w:val="1"/>
        </w:numPr>
        <w:rPr/>
      </w:pPr>
      <w:r>
        <w:rPr>
          <w:sz w:val="24"/>
          <w:szCs w:val="24"/>
        </w:rPr>
        <w:t>kontrola hustoty elektrolytu (servis – hustoměr)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4b"/>
        <w:numPr>
          <w:ilvl w:val="0"/>
          <w:numId w:val="0"/>
        </w:numPr>
        <w:ind w:left="0" w:hanging="0"/>
        <w:rPr/>
      </w:pPr>
      <w:r>
        <w:rPr>
          <w:b/>
          <w:sz w:val="32"/>
          <w:szCs w:val="32"/>
        </w:rPr>
        <w:t>15. Vyjmenujte povinné vybavení motocyklu</w:t>
      </w:r>
    </w:p>
    <w:p>
      <w:pPr>
        <w:pStyle w:val="Normln14b"/>
        <w:numPr>
          <w:ilvl w:val="0"/>
          <w:numId w:val="0"/>
        </w:numPr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tolékárnička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ednu náhradní pojistku od každého druhu použitého na motocyklu</w:t>
      </w:r>
    </w:p>
    <w:p>
      <w:pPr>
        <w:pStyle w:val="Normln14b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áhradní žárovky = po jedné od každého druhu pro vnější osvětlení a světelnou signalizaci vozidla a nářadí nutné k jejich výměně</w:t>
      </w:r>
    </w:p>
    <w:p>
      <w:pPr>
        <w:pStyle w:val="Normln14b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14b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14b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14b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6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sz w:val="36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>
      <w:numPr>
        <w:ilvl w:val="0"/>
        <w:numId w:val="1"/>
      </w:numPr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5:47:00Z</dcterms:created>
  <dc:creator>st606</dc:creator>
  <dc:description/>
  <cp:keywords/>
  <dc:language>en-US</dc:language>
  <cp:lastModifiedBy>deda velenice</cp:lastModifiedBy>
  <dcterms:modified xsi:type="dcterms:W3CDTF">2009-03-11T15:47:00Z</dcterms:modified>
  <cp:revision>2</cp:revision>
  <dc:subject/>
  <dc:title>Otázky a odpovědi ke zkoušce z nauky o konstrukci a údržbě pro skupiny A1, A</dc:title>
</cp:coreProperties>
</file>