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strukce vozidel – otázky pro skupinu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. Popište úkony kontroly motocyklu před jízdou</w:t>
      </w:r>
    </w:p>
    <w:p>
      <w:pPr>
        <w:pStyle w:val="Normal"/>
        <w:jc w:val="both"/>
        <w:rPr/>
      </w:pPr>
      <w:r>
        <w:rPr/>
        <w:t>Před jízdu na motocyklu kontrolujeme jeho části, které se týkají zachování bezporuchového chodu motocyklu během jízdy a věci související s bezpečnou jízdou.</w:t>
      </w:r>
    </w:p>
    <w:p>
      <w:pPr>
        <w:pStyle w:val="Normal"/>
        <w:rPr>
          <w:u w:val="single"/>
        </w:rPr>
      </w:pPr>
      <w:r>
        <w:rPr>
          <w:u w:val="single"/>
        </w:rPr>
        <w:t>Rozsah kontro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- kontrola množství oleje – u čtyřtaktu kontrolujeme motorový olej u dvoutaktu převodový olej</w:t>
      </w:r>
    </w:p>
    <w:p>
      <w:pPr>
        <w:pStyle w:val="Normal"/>
        <w:ind w:firstLine="708"/>
        <w:rPr/>
      </w:pPr>
      <w:r>
        <w:rPr/>
        <w:t>- kontrola množství brzdové kapaliny u kapalinových brzd</w:t>
      </w:r>
    </w:p>
    <w:p>
      <w:pPr>
        <w:pStyle w:val="Normal"/>
        <w:ind w:firstLine="708"/>
        <w:rPr/>
      </w:pPr>
      <w:r>
        <w:rPr/>
        <w:t>- kontrola funkčnosti brzd</w:t>
      </w:r>
    </w:p>
    <w:p>
      <w:pPr>
        <w:pStyle w:val="Normal"/>
        <w:ind w:firstLine="708"/>
        <w:rPr/>
      </w:pPr>
      <w:r>
        <w:rPr/>
        <w:t>- kontrola pneumatik – tlak v pneumatikách</w:t>
      </w:r>
    </w:p>
    <w:p>
      <w:pPr>
        <w:pStyle w:val="Normal"/>
        <w:ind w:firstLine="708"/>
        <w:rPr/>
      </w:pPr>
      <w:r>
        <w:rPr/>
        <w:t>- hloubku vzorku</w:t>
      </w:r>
    </w:p>
    <w:p>
      <w:pPr>
        <w:pStyle w:val="Normal"/>
        <w:ind w:firstLine="708"/>
        <w:rPr/>
      </w:pPr>
      <w:r>
        <w:rPr/>
        <w:t>- kontrola funkčnosti vnějšího osvětlení motocyklu a čistoty činných ploch světlometů</w:t>
      </w:r>
    </w:p>
    <w:p>
      <w:pPr>
        <w:pStyle w:val="Normal"/>
        <w:ind w:firstLine="708"/>
        <w:rPr/>
      </w:pPr>
      <w:r>
        <w:rPr/>
        <w:t>- osvětlení motocyk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osvětl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ysová svět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kávací svět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ová svět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ová svět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 osvětl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 obrysové svět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dové svět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lení registrační značk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rová světl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- kontrola klaxonu</w:t>
      </w:r>
    </w:p>
    <w:p>
      <w:pPr>
        <w:pStyle w:val="Normal"/>
        <w:rPr/>
      </w:pPr>
      <w:r>
        <w:rPr/>
        <w:tab/>
        <w:t>- kontrola případně uvolněných částí motocyklu</w:t>
      </w:r>
    </w:p>
    <w:p>
      <w:pPr>
        <w:pStyle w:val="Normal"/>
        <w:rPr/>
      </w:pPr>
      <w:r>
        <w:rPr/>
        <w:tab/>
        <w:t>- kontrola napnutí řetězu</w:t>
      </w:r>
    </w:p>
    <w:p>
      <w:pPr>
        <w:pStyle w:val="Normal"/>
        <w:rPr/>
      </w:pPr>
      <w:r>
        <w:rPr/>
        <w:tab/>
        <w:t>- kontrola pohonných h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. Popište kontrolu tlaku v pneumatikách a hloubku drážek dezénu pneuma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ontrolu tlaku vzduchu v pneumatice provádíme tlakoměrem. Pneumatika musí být nahuštěna na tlak předepsaným výrobcem vozidla a výrobcem pneumatiky. Hodnoty tlaku jsou udány v technickém průkaze vozidla nebo příručce pro údržbu vozidla. Hodnoty tlaku zadní pneumatiky jsou různé při sólo jízdě a při jízdě ve dvojici, kdy tlak je vyšší.</w:t>
      </w:r>
    </w:p>
    <w:p>
      <w:pPr>
        <w:pStyle w:val="Normal"/>
        <w:jc w:val="both"/>
        <w:rPr>
          <w:color w:val="000000"/>
        </w:rPr>
      </w:pPr>
      <w:r>
        <w:rPr/>
        <w:t>Minimální hloubka drážky dezénu je 1,6 mm a u motocyklů max. konstrukční rychlosti do 45km/h je minimální hloubka 1 mm. Hloubku vzorku změříme hloubkoměrem,</w:t>
      </w:r>
      <w:r>
        <w:rPr>
          <w:color w:val="FF0000"/>
        </w:rPr>
        <w:t xml:space="preserve"> nebo zkontrolujeme pohledem na indikátor opotřebení. </w:t>
      </w:r>
      <w:r>
        <w:rPr>
          <w:color w:val="000000"/>
        </w:rPr>
        <w:t>Indikátor opotřebení je příčný proužek umístěný ve vzorku pneumatiky a je vysoký právě 1,6 mm. Pokud je indikátor zároveň se vzorkem pneumatiky je opotřebena.</w:t>
      </w:r>
    </w:p>
    <w:p>
      <w:pPr>
        <w:pStyle w:val="Normal"/>
        <w:rPr>
          <w:color w:val="000000"/>
        </w:rPr>
      </w:pPr>
      <w:r>
        <w:rPr>
          <w:color w:val="000000"/>
        </w:rPr>
        <w:t>Vliv tlaku vzduchu v pneumatice na její kontakt s vozovkou:</w:t>
      </w:r>
    </w:p>
    <w:p>
      <w:pPr>
        <w:pStyle w:val="Normal"/>
        <w:rPr>
          <w:color w:val="000000"/>
        </w:rPr>
      </w:pPr>
      <w:r>
        <w:rPr>
          <w:color w:val="000000"/>
        </w:rPr>
        <w:t>popis – přehuštěná – opotřebení středu dezénu pneumatiky, horší komfort jízd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odhuštěná – opotřebení dezénu po okrajích pneumatiky, nestabilní jízda – pneumatika se vlní a smýká po jezdc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. Jakým způsobem se kontroluje stopa motocyklu a co může být příčinou nepřesného vede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ntrolu správné stopy motocyklu provedeme provázkem. Provázek natáhneme od zadního okraje zadního kola směrem k přednímu okraji předního kola. Zadní kolo se musí dotýkat krajními body provázku a přední kolo se musí též dotýkat krajními body provázku. Pokud tomu tak není přední kolo se dotýká pouze jedním krajem stopa motocyklu je špatn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říčiny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</w:rPr>
        <w:t>- špatná poloha zadního kola po napnutí řetězu (nestejnoměrně vytočené napínací šrouby)</w:t>
      </w:r>
    </w:p>
    <w:p>
      <w:pPr>
        <w:pStyle w:val="Normal"/>
        <w:rPr/>
      </w:pPr>
      <w:r>
        <w:rPr>
          <w:color w:val="000000"/>
        </w:rPr>
        <w:tab/>
        <w:t>- křivý rám nebo přední vidlice vlivem náraz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4. Popište napnutí sekundárního hnacího řetězu k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kundární řetěz přenáší hnací sílu od motoru na zadní kolo motocyklu. Při delším provozu asi 1000 km dochází tzv. vytáhání řetězu a stává se delší. Pro správnou funkci řetězu je nezbytné ho znova napnou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Postup je následovný:</w:t>
      </w:r>
    </w:p>
    <w:p>
      <w:pPr>
        <w:pStyle w:val="Normal"/>
        <w:ind w:firstLine="708"/>
        <w:rPr/>
      </w:pPr>
      <w:r>
        <w:rPr>
          <w:color w:val="000000"/>
        </w:rPr>
        <w:t>- povolíme matici osy zadního kola č.1</w:t>
      </w:r>
    </w:p>
    <w:p>
      <w:pPr>
        <w:pStyle w:val="Normal"/>
        <w:ind w:firstLine="708"/>
        <w:rPr/>
      </w:pPr>
      <w:r>
        <w:rPr>
          <w:color w:val="000000"/>
        </w:rPr>
        <w:t>- uvolníme kontramatku č.2 a sundáme motorku ze stojánku</w:t>
      </w:r>
    </w:p>
    <w:p>
      <w:pPr>
        <w:pStyle w:val="Normal"/>
        <w:ind w:firstLine="708"/>
        <w:rPr/>
      </w:pPr>
      <w:r>
        <w:rPr>
          <w:color w:val="000000"/>
        </w:rPr>
        <w:t>- otáčíme pravou a levou napínací matici č. 3 rovnoměrně tak, aby se řetěz napínal</w:t>
      </w:r>
    </w:p>
    <w:p>
      <w:pPr>
        <w:pStyle w:val="Normal"/>
        <w:ind w:firstLine="708"/>
        <w:rPr>
          <w:color w:val="FF0000"/>
        </w:rPr>
      </w:pPr>
      <w:r>
        <w:rPr>
          <w:color w:val="000000"/>
        </w:rPr>
        <w:t xml:space="preserve">- průhyb řetězu kontrolujeme v prostředku jeho prohnutí jsou maximálně </w:t>
      </w:r>
      <w:r>
        <w:rPr>
          <w:color w:val="FF0000"/>
        </w:rPr>
        <w:t>2 až 3 cm nahoru</w:t>
      </w:r>
    </w:p>
    <w:p>
      <w:pPr>
        <w:pStyle w:val="Normal"/>
        <w:ind w:firstLine="708"/>
        <w:rPr/>
      </w:pPr>
      <w:r>
        <w:rPr>
          <w:color w:val="000000"/>
        </w:rPr>
        <w:t>- potom napínací matici zajistíme a zkontrolujeme podle srovnávací stupnice na zadních vidlicích zda jsou napínáky šrouby vysunuty rovnoměrně, aby bylo dodržena stopa motocyklu</w:t>
      </w:r>
    </w:p>
    <w:p>
      <w:pPr>
        <w:pStyle w:val="Normal"/>
        <w:ind w:firstLine="708"/>
        <w:rPr/>
      </w:pPr>
      <w:r>
        <w:rPr>
          <w:color w:val="000000"/>
        </w:rPr>
        <w:t xml:space="preserve">- utáhneme matici osy zadního ko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kud nelze již řetěz napnout je nutné vyměnit řetězovou sadu. Ta se skládá z řetězu, malého řetězového kolečka a zadního řetězového kola tzv. Roze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Dále kontrolujeme opotřebení řetězových kol, které může být důvodem pro jejich výměnu. Opotřebení je znázorněno na </w:t>
      </w:r>
      <w:r>
        <w:rPr>
          <w:color w:val="FF0000"/>
        </w:rPr>
        <w:t>obrá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lední věc kterou provádíme se řetězem je jeho čištění – například tlakovou vodou od nečistot a mazání řetězovými oleji z důvodu prodloužení jeho životn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5. Popište jak se provádí kontrola vůle řízení a vůle ložisek v kolec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tocykl postavíme na stojánek a uchopíme přední vidlici v místě osy předního kola. Viklavým pohybem směrem v ose motocyklu vyzkoušíme zda </w:t>
      </w:r>
      <w:r>
        <w:rPr>
          <w:color w:val="FF0000"/>
        </w:rPr>
        <w:t>má hlava řízení motocyklu vů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žiskovou vůli zkontrolujeme odborných způsobem akorát působíme viklavým pohybem příčně ne podélnou osu motocyklu a kola držíme za okraj pneumat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kud nezjistíme vůli vše je v pořád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6. Popište seřízení mechanické brzdy předního kola a její ošetřování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Mechanická přední brzda motocyklu se skládá z ovládací brzdové ruční páčky, brzdového lanka a vlastní bubnové brzdy. Silový přenos od páčky je proveden mechanicky přes lanko na páku klíče pootočí a rozevře brzdové čelistí, které se přitisknou na buben brzdy a je vyvoláno brzdění. Vlivem únavy lanka které se postupně vytahuje a úbytkem brzdového obložení vzniká mechanická vůle, což má za následek menší brzdnou účinnost. Vůli odstraníme tím, že zkrátíme lanko pomocí matice našroubované na konci lan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tup:</w:t>
      </w:r>
    </w:p>
    <w:p>
      <w:pPr>
        <w:pStyle w:val="Normal"/>
        <w:ind w:firstLine="708"/>
        <w:rPr/>
      </w:pPr>
      <w:r>
        <w:rPr>
          <w:color w:val="000000"/>
        </w:rPr>
        <w:t>- motocykl postavíme na stojánek</w:t>
      </w:r>
    </w:p>
    <w:p>
      <w:pPr>
        <w:pStyle w:val="Normal"/>
        <w:ind w:firstLine="708"/>
        <w:rPr/>
      </w:pPr>
      <w:r>
        <w:rPr>
          <w:color w:val="000000"/>
        </w:rPr>
        <w:t>- šroubováním zkracujeme lanko tak až nelze kolem pootočit</w:t>
      </w:r>
    </w:p>
    <w:p>
      <w:pPr>
        <w:pStyle w:val="Normal"/>
        <w:ind w:firstLine="708"/>
        <w:rPr/>
      </w:pPr>
      <w:r>
        <w:rPr>
          <w:color w:val="000000"/>
        </w:rPr>
        <w:t>- potom pomalu povolujeme matici hledáme místo kdy lze s kolem volně točit aniž by drhlo o brzdové obložení</w:t>
      </w:r>
    </w:p>
    <w:p>
      <w:pPr>
        <w:pStyle w:val="Normal"/>
        <w:rPr/>
      </w:pPr>
      <w:r>
        <w:rPr>
          <w:color w:val="000000"/>
        </w:rPr>
        <w:t xml:space="preserve">Tímto je nastavena mechanická brzda. Pokud je lanko příliš vytažené a nelze vůli zmenšit musíme přesadit klíče na tisící hran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šetření brzdy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kontrola roztřepenosti lanek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promazání uložení brzdového klíče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rozebrání brzdy za účelem kontroly stavu brzdového obložení a vyčištění části brzdy od prachu z oblože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7. Popište seřízení mechanické brzdy zadního kola a její ošetřová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chanická zadní brzda motocyklu se skládá z ovládací brzdová nožní páky, brzdového lanka nebo táhla a vlastní bubnové brzdy. Silový přenos od páčky je proveden mechanicky přes lanko nebo táhlo na páku klíče bubnové brzdy. Zatažením za páku klíče se klíč pootočí a rozevře brzdové čelisti, které se přitisknou na buben brzdy a je vyvoláno brzdění. Vlivem únavy lanka které se postupně vytahuje a úbytkem brzdového obložení vzniká mechanická vůle, což má za následek menší brzdnou účinnost. Vůli odstraníme tím, že zkrátíme lanko pomocí matice č. 4 našroubované na konci lanka nebo táh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Postup:</w:t>
      </w:r>
    </w:p>
    <w:p>
      <w:pPr>
        <w:pStyle w:val="Normal"/>
        <w:ind w:firstLine="708"/>
        <w:rPr/>
      </w:pPr>
      <w:r>
        <w:rPr>
          <w:color w:val="000000"/>
        </w:rPr>
        <w:t>- motocykl postavíme na stojánek</w:t>
      </w:r>
    </w:p>
    <w:p>
      <w:pPr>
        <w:pStyle w:val="Normal"/>
        <w:ind w:firstLine="708"/>
        <w:rPr/>
      </w:pPr>
      <w:r>
        <w:rPr>
          <w:color w:val="000000"/>
        </w:rPr>
        <w:t>- šroubováním zkracujeme lanko tak až nelze kole pootočit</w:t>
      </w:r>
    </w:p>
    <w:p>
      <w:pPr>
        <w:pStyle w:val="Normal"/>
        <w:ind w:firstLine="708"/>
        <w:rPr/>
      </w:pPr>
      <w:r>
        <w:rPr>
          <w:color w:val="000000"/>
        </w:rPr>
        <w:t>- potom pomalu povolujeme matici hledáme místo kdy lez s kole voně točit aniž by drhlo o brzdové obložení</w:t>
      </w:r>
    </w:p>
    <w:p>
      <w:pPr>
        <w:pStyle w:val="Normal"/>
        <w:rPr>
          <w:color w:val="000000"/>
        </w:rPr>
      </w:pPr>
      <w:r>
        <w:rPr>
          <w:color w:val="000000"/>
        </w:rPr>
        <w:t>Tímto je nastavena mechanická brzda. Pokud je lanko příliš vytažené a nelze vůli zmenšit musíme přesadit páku klíče na tisící hra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Ošetření brzdy:</w:t>
      </w:r>
    </w:p>
    <w:p>
      <w:pPr>
        <w:pStyle w:val="Normal"/>
        <w:ind w:firstLine="708"/>
        <w:rPr/>
      </w:pPr>
      <w:r>
        <w:rPr/>
        <w:t>- kontrola roztřepenosti lanek</w:t>
      </w:r>
    </w:p>
    <w:p>
      <w:pPr>
        <w:pStyle w:val="Normal"/>
        <w:ind w:firstLine="708"/>
        <w:rPr/>
      </w:pPr>
      <w:r>
        <w:rPr/>
        <w:t>- promazání uložení brzdového klíče</w:t>
      </w:r>
    </w:p>
    <w:p>
      <w:pPr>
        <w:pStyle w:val="Normal"/>
        <w:ind w:left="708" w:hanging="0"/>
        <w:rPr/>
      </w:pPr>
      <w:r>
        <w:rPr/>
        <w:t>- rozebrání brzdy za účelem kontroly stavu brzdové obložení a vyčištění části brzdy od prachu z ob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Popište rozdíl mezi kotoučovou a bubnovou brzdou, jejich výhody a nevý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ubnová a kotoučová brzda se od sebe liší konstrukčně a brzdovým účinkem.</w:t>
      </w:r>
    </w:p>
    <w:p>
      <w:pPr>
        <w:pStyle w:val="Normal"/>
        <w:jc w:val="both"/>
        <w:rPr/>
      </w:pPr>
      <w:r>
        <w:rPr/>
        <w:t>Bubnová brzda je tvořena brzdovým bubnovým bubnem č.1, brzdovými čelistmi č. 3 a brzdovým klíčem č. 5, který při brzdění roztahuje čelisti od sebe a přitlačí je na vnitřní obvod bubnu. Tím dochází ke vzniku brzdného účinku po povolení brzdové páky stáhnu pružiny č. 4 zpět brzdové čelisti. Pro menší brzdný účinek ve srovnání s kotoučovou brzdou, se umísťují bubnové brzdy u motocyklů na zdaní kolo. Výhodou je delší životnost brzdového obložení.</w:t>
      </w:r>
    </w:p>
    <w:p>
      <w:pPr>
        <w:pStyle w:val="Normal"/>
        <w:jc w:val="both"/>
        <w:rPr/>
      </w:pPr>
      <w:r>
        <w:rPr/>
        <w:t>Kotoučová brzda je jednoduché konstrukce a dosahuje vyššího brzdného účinku nežli brzda bubnová. Skládá se z brzdového kotouče, který prochází třmenem brzdy, v němž jsou umístěny brzdové destičky. Při brzdění brzdové destičky jsou vytlačovány z třmenu pístky a svírají tak brzdový kotouč. Pro vysoký účinek jsou tyto brzdy umísťovány na přední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. Popište způsob kontroly množství brzdové kapaliny u kapalinových brzd, popište jejich ošetř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U kapalinových brzd pravidelně před jízdou kontrolujeme pohledem </w:t>
      </w:r>
      <w:r>
        <w:rPr>
          <w:color w:val="000000"/>
        </w:rPr>
        <w:t>vyrovnávací nádržku množství brzdové kapaliny na které jsou vyznačeny rysky maximum a minimum. Pokud doplňujeme kapalinu, tak pouze tu, kterou předepsal výrob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Životnost kapaliny jsou 2 roky, poté musíme provést její výmě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kotoučových brzd kontrolujeme častěji výšku brzdového obložení destiček, aby nedošlo k vydření kotouče minimální výška zpravidla 1 mm nebo pokud je destička opatřena zářezem tak ji můžeme používat až do doby dokud je zářez viditeln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 Popište rozdíl v mazání dvoudobého a čtyřdobého motoru motocyklu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zání dvoudobého motoru je prováděno olejem, který je přimíchám do paliva v určitém poměru, abychom vytvořily mastnou směs. Směsí mažeme píst, válec, ojniční a klikové ložisko. Převodovka dvoudobého motocyklového motoru musí mít vlastní náplň převodového oleje. Poměr míchání oleje s benzínem udává výrobce motoru většinou to jsou poměry 1:40, 1:50a 1:60. Čím kvalitnější olej tím nižší pomě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zání čtyřdobého motoru je prováděno olejem,  který je umístěn v olejové vaně převodovky a motoru. Náplň je pro převodovku a motor společná. Olej je tlačen přes olejový filtr do hlavního mazacího kanálu a odtud na jednotlivá mazací místa. U výkonných motocyklů prochází olej  navíc chladičem a napomáhá chladit mo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Popište jakým způsobem se provádí výměna žárovek vnějšího osvětlení motocykl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Při  výměně žárovek postupujeme v souladu s příručkou o motocyklu. Při výměně žárovky dbáme na to abychom dodrželi správné parametry vyměněné žárovky tzn. napětí (V- volty) a výkon (W-waty) tyto hodnoty jsou uvedeny vždy na žárovce. Při manipulaci s halogenovou žárovkou, která se používá pro potkávací a dálkové světlo se nesmíme dotknout skleněné plochy žárovky jinak hrozí její brzké přepálení. Pokud se stane, že se ji dotkneme musíme povrch odmastit např. lih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Popište způsob ošetřování vzduchového a kapalinového chlazení motoru motocykl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lazení motoru vzduchem nazýváme chlazení přímé, protože teplo vzniklé spálením paliva ve válci přestupuje na žebrování válce a odtud je přímo odváděno náporovým vzduchem. Z tohoto je zřejmé, že chlazení je bezporuchové a nevyžaduje zvláštní údržbu. Jediné co musíme zajistit je čistota žeber válce a neponechávat dlouho běžet motor u stojícího motocyk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lazení vodou nazýváme chlazení nepřímé, protože teplo od válců odvádí chladící kapalina, která se následně zchladí v chladiči náporovým vzduchem. Údržba tohoto chladícího systému je náročnější a provádí se v těchto bode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. kontrola množství chladící kapal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před zimním obdobím provádíme – měření hustoty chladící kapaliny při 20°C, abychom zjistili bod zamrznutí co nejpřesně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chladící směs je nutné pravidelné vyměňovat po skončení její životnosti -3 nebo 5 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kontrola těsnosti chladící sousta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ybějící kapalinu, která se skládá z destilované vody a nemrznoucího prostředku, dolíváme v namíchaném poměru proti zamrznutí, jinak bychom naředili kapalinu s soustavě a tím snížily bod m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U dvoudobých motorů kontrolujeme množství oleje pouze v převodov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Ke kontrole slouží kontrolní šroub, jehož závit je v max. výšce hladiny oleje. Po vytočení šroubu musí ze závitu vytékat ol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tyřdobých motorů kontrolujeme hladinu oleje kontrolní měrkou, na které jsou rysky MIN a MAX. Měrkou vyšroubujeme, očistíme hadříkem a znovu zastrčíme. Olej, který ulpí mezi ryskami nám udává množství oleje v motoru. Správná hodnota je 2/3 od rysky MIN. U některých motorů bývá kontrolní okénko s ryskami, kde přímo vidíme hladinu v motoru. Kontrolu olejových náplní provádíme vždy před jízdou na rovně stojícím motocyk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Popište postup při ošetřování akumulátoru motocyklu a faktory ovlivňující jeho živo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avidelná údržba spočívá v kont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adiny elektrolytu – elektrolyt doplňujeme přes plnící zátky destilovanou vodou na rysku MAX, jinak hrozí sulfatace desek pokud není obal akumulátoru průhledný musí být  výška hladiny elektrolytu 1 až 1,5 cm nad deskami.</w:t>
      </w:r>
    </w:p>
    <w:p>
      <w:pPr>
        <w:pStyle w:val="Normal"/>
        <w:numPr>
          <w:ilvl w:val="0"/>
          <w:numId w:val="1"/>
        </w:numPr>
        <w:rPr/>
      </w:pPr>
      <w:r>
        <w:rPr/>
        <w:t>ELEKTROLYT JE TVOŘEN KYSELINOU SÍROVOU A DESTILOVANOU VODOU</w:t>
      </w:r>
    </w:p>
    <w:p>
      <w:pPr>
        <w:pStyle w:val="Normal"/>
        <w:numPr>
          <w:ilvl w:val="0"/>
          <w:numId w:val="1"/>
        </w:numPr>
        <w:rPr/>
      </w:pPr>
      <w:r>
        <w:rPr/>
        <w:t>Stavu nabití akumulátoru pomocí hustoměru – vybitý akumulátor dáme ihned nabít, v zimě hrozí zamrznutí akumulátoru.</w:t>
      </w:r>
    </w:p>
    <w:p>
      <w:pPr>
        <w:pStyle w:val="Normal"/>
        <w:numPr>
          <w:ilvl w:val="0"/>
          <w:numId w:val="1"/>
        </w:numPr>
        <w:rPr/>
      </w:pPr>
      <w:r>
        <w:rPr/>
        <w:t>Čistotě svorek – vznik přechodového odporu, zoxidované svorky očistíme kartáčkem a namažeme tukem nebo olejem</w:t>
      </w:r>
    </w:p>
    <w:p>
      <w:pPr>
        <w:pStyle w:val="Normal"/>
        <w:numPr>
          <w:ilvl w:val="0"/>
          <w:numId w:val="1"/>
        </w:numPr>
        <w:rPr/>
      </w:pPr>
      <w:r>
        <w:rPr/>
        <w:t>Upevnění akumulátoru ve vozidle – nebezpečí poškození vlivem otřesů</w:t>
      </w:r>
    </w:p>
    <w:p>
      <w:pPr>
        <w:pStyle w:val="Normal"/>
        <w:numPr>
          <w:ilvl w:val="0"/>
          <w:numId w:val="1"/>
        </w:numPr>
        <w:rPr/>
      </w:pPr>
      <w:r>
        <w:rPr/>
        <w:t>Pokud akumulátor nebudeme a zimě používat tak je nutné jeho vyjmutí z vozidla a uložení na vyhřívané místo mimo mrá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umulátoru zkracujeme životnost:</w:t>
      </w:r>
    </w:p>
    <w:p>
      <w:pPr>
        <w:pStyle w:val="Normal"/>
        <w:numPr>
          <w:ilvl w:val="0"/>
          <w:numId w:val="1"/>
        </w:numPr>
        <w:rPr/>
      </w:pPr>
      <w:r>
        <w:rPr/>
        <w:t>dlouhým startováním</w:t>
      </w:r>
    </w:p>
    <w:p>
      <w:pPr>
        <w:pStyle w:val="Normal"/>
        <w:numPr>
          <w:ilvl w:val="0"/>
          <w:numId w:val="1"/>
        </w:numPr>
        <w:rPr/>
      </w:pPr>
      <w:r>
        <w:rPr/>
        <w:t>nízkou hladinou elektrolytu</w:t>
      </w:r>
    </w:p>
    <w:p>
      <w:pPr>
        <w:pStyle w:val="Normal"/>
        <w:numPr>
          <w:ilvl w:val="0"/>
          <w:numId w:val="1"/>
        </w:numPr>
        <w:rPr/>
      </w:pPr>
      <w:r>
        <w:rPr/>
        <w:t>přebíjením nebo nedobíjením akumulátoru při špatné funkci dobíjení ve voz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Vyjmenujte povinné vybavení motocyklu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ékárnička pro motocykl</w:t>
      </w:r>
    </w:p>
    <w:p>
      <w:pPr>
        <w:pStyle w:val="Normal"/>
        <w:numPr>
          <w:ilvl w:val="0"/>
          <w:numId w:val="1"/>
        </w:numPr>
        <w:rPr/>
      </w:pPr>
      <w:r>
        <w:rPr/>
        <w:t>nářadí pro běžnou opravu</w:t>
      </w:r>
    </w:p>
    <w:p>
      <w:pPr>
        <w:pStyle w:val="Normal"/>
        <w:numPr>
          <w:ilvl w:val="0"/>
          <w:numId w:val="1"/>
        </w:numPr>
        <w:rPr/>
      </w:pPr>
      <w:r>
        <w:rPr/>
        <w:t>žárovky po jednom kuse od každého druhu vnějšího osvětlení</w:t>
      </w:r>
    </w:p>
    <w:p>
      <w:pPr>
        <w:pStyle w:val="Normal"/>
        <w:numPr>
          <w:ilvl w:val="0"/>
          <w:numId w:val="1"/>
        </w:numPr>
        <w:rPr/>
      </w:pPr>
      <w:r>
        <w:rPr/>
        <w:t>pojistky po jednou kuse od každého druhu (druh pojistky =její ampérová hodno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hradním kolem a výstražným trojúhelníkem nemusí být motocykl vybav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5:00Z</dcterms:created>
  <dc:creator>st605</dc:creator>
  <dc:description/>
  <cp:keywords/>
  <dc:language>en-US</dc:language>
  <cp:lastModifiedBy>deda velenice</cp:lastModifiedBy>
  <dcterms:modified xsi:type="dcterms:W3CDTF">2009-03-11T15:45:00Z</dcterms:modified>
  <cp:revision>2</cp:revision>
  <dc:subject/>
  <dc:title>Konstrukce vozidel – otázky pro skupinu A</dc:title>
</cp:coreProperties>
</file>