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ČESTNÉ PROHLÁŠENÍ </w:t>
      </w:r>
    </w:p>
    <w:p>
      <w:pPr>
        <w:pStyle w:val="Normal"/>
        <w:spacing w:before="120" w:after="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O ODPOVĚDNOSTI ZA BEZPEČNÝ PROVOZ VLASTNÍHO ELEKTRICKÉHO ZAŘÍZENÍ (SPOTŘEBIČE) UŽÍVANÉHO PRO SOUKROMÉ ÚČELY V PROSTORÁCH CIZÍHO VLASTNÍKA (dále jen prohlášení)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Subjekt / osoba, vydávající prohlášení </w:t>
      </w:r>
      <w:r>
        <w:rPr>
          <w:i/>
          <w:iCs/>
          <w:u w:val="single"/>
        </w:rPr>
        <w:t>(název a identifikace subjektu / osoby)</w:t>
      </w:r>
      <w:r>
        <w:rPr>
          <w:rFonts w:cs="Calibri"/>
          <w:i/>
          <w:iCs/>
          <w:u w:val="single"/>
        </w:rPr>
        <w:t>*</w:t>
      </w:r>
      <w:r>
        <w:rPr>
          <w:i/>
          <w:iCs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/>
        <w:t xml:space="preserve">Jméno a příjmení: </w:t>
      </w:r>
    </w:p>
    <w:p>
      <w:pPr>
        <w:pStyle w:val="Normal"/>
        <w:spacing w:before="0" w:after="0"/>
        <w:jc w:val="both"/>
        <w:rPr/>
      </w:pPr>
      <w:r>
        <w:rPr/>
        <w:t xml:space="preserve">Datum narození: </w:t>
      </w:r>
    </w:p>
    <w:p>
      <w:pPr>
        <w:pStyle w:val="Normal"/>
        <w:spacing w:before="0" w:after="0"/>
        <w:jc w:val="both"/>
        <w:rPr/>
      </w:pPr>
      <w:r>
        <w:rPr/>
        <w:t xml:space="preserve">Místo bydliště: </w:t>
      </w:r>
    </w:p>
    <w:p>
      <w:pPr>
        <w:pStyle w:val="Normal"/>
        <w:spacing w:before="0" w:after="0"/>
        <w:jc w:val="both"/>
        <w:rPr/>
      </w:pPr>
      <w:r>
        <w:rPr/>
        <w:t xml:space="preserve">ČOP: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) v případě osoby právně nezletilé potvrzuje její zákonný zástup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Subjekt přebírající prohlášení </w:t>
      </w:r>
      <w:r>
        <w:rPr>
          <w:i/>
          <w:iCs/>
          <w:u w:val="single"/>
        </w:rPr>
        <w:t>(název a identifikace subjektu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ázev: Střední odborná škola a Střední odborné učiliště, Nymburk </w:t>
      </w:r>
    </w:p>
    <w:p>
      <w:pPr>
        <w:pStyle w:val="Normal"/>
        <w:spacing w:lineRule="auto" w:line="240" w:before="0" w:after="0"/>
        <w:jc w:val="both"/>
        <w:rPr/>
      </w:pPr>
      <w:r>
        <w:rPr/>
        <w:t>Sídlo:   V Kolonii 1804, 288 02 Nymburk</w:t>
      </w:r>
    </w:p>
    <w:p>
      <w:pPr>
        <w:pStyle w:val="Normal"/>
        <w:spacing w:lineRule="auto" w:line="240" w:before="0" w:after="0"/>
        <w:jc w:val="both"/>
        <w:rPr/>
      </w:pPr>
      <w:r>
        <w:rPr/>
        <w:t>Provozní místo: dtto sídl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</w:r>
      <w:r>
        <w:rPr>
          <w:rFonts w:cs="Calibri"/>
          <w:color w:val="000000"/>
        </w:rPr>
        <w:t>144 51 026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Tímto prohlášením potvrzuji, že mnou vlastněná a používaná přenosná elektrická zařízení (spotřebiče), vnášená do vnitřních prostor objektu Střední odborné školy a Středního odborného učiliště, Nymburk, V Kolonii 1804, Nymburk (dále jen škola), trvale udržuji v provozně bezpečném stavu v souladu s platnými elektrotechnickými předpisy a platným zákonem o požární ochraně.  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Prohlašuji, že do objektu vnáším pouze povolené, nepoškozené, ručně držené elektrické spotřebiče malého a nízkého napětí (max. do 220 - 230 V), popř. pohyblivé (prodlužovací) přívody pro téže napětí, a to jen pro nutné hygienické, komunikační nebo výukové účely. Prohlašuji, že se jedná o zařízení </w:t>
      </w:r>
      <w:r>
        <w:rPr>
          <w:spacing w:val="-4"/>
        </w:rPr>
        <w:t>v řádném technickém stavu schválená pro bezpečné použití v rámci ČR, resp. EU (certifikace CZ, resp. CE),</w:t>
      </w:r>
      <w:r>
        <w:rPr/>
        <w:t xml:space="preserve"> s odpovídající průvodní dokumentací od výrobce.     </w:t>
      </w:r>
    </w:p>
    <w:p>
      <w:pPr>
        <w:pStyle w:val="Normal"/>
        <w:spacing w:lineRule="auto" w:line="240" w:before="60" w:after="0"/>
        <w:jc w:val="both"/>
        <w:rPr/>
      </w:pPr>
      <w:r>
        <w:rPr/>
        <w:t>Prohlašuji, že každé předmětné zařízení, které do objektu vnáším a používám, je ověřeno z hlediska své bezpečnosti platnou revizí od oprávněné osoby, přičemž zprávu o této revizi mám k dispozici a mohu jí kdykoliv na vyžádání předložit. Prohlašuji, že revizní lhůta nepřekračuje dobu stanovenou platnými elektrotechnickými předpisy, zejména ČSN 33 1600 ed.2, pro daný typ užívaného spotřebiče, nejvýše však 12 měsíců.</w:t>
      </w:r>
    </w:p>
    <w:p>
      <w:pPr>
        <w:pStyle w:val="Normal"/>
        <w:spacing w:lineRule="auto" w:line="240" w:before="60" w:after="0"/>
        <w:jc w:val="both"/>
        <w:rPr/>
      </w:pPr>
      <w:r>
        <w:rPr>
          <w:spacing w:val="-4"/>
        </w:rPr>
        <w:t>Prohlašuji, že elektrická zařízení (spotřebiče a pohyblivé přívody), budu vždy užívat v souladu s průvodní</w:t>
      </w:r>
      <w:r>
        <w:rPr/>
        <w:t xml:space="preserve"> dokumentací výrobce (návodem a bezpečnostními pokyny), jakož i vnitřními předpisy školy (pokyny, řády a směrnicemi), s nimiž jsem byl obeznámen.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lang w:eastAsia="ja-JP"/>
        </w:rPr>
        <w:t xml:space="preserve">Prohlašuji, že skutečnosti uvedené v tomto prohlášení jsou pravdivé, a jsem si vědom(a) důsledků, v případě, že se prokáže, že pravdivé nebyly, že jsem je v průběhu svého pobytu v prostorách školy nedodržel(a), jakož i v případě vzniku mimořádné události (požáru, výbuchu, havárie, apod.),                                jako následku nedodržení těchto povinností.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ja-JP"/>
        </w:rPr>
        <w:t xml:space="preserve">Prohlašuji, že jsem právně způsobilý(á) toto prohlášení potvrdit svým vlastním jménem a na svou vlastní odpovědnost.   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ja-JP"/>
        </w:rPr>
        <w:t xml:space="preserve">Toto prohlášení vydávám na žádost školy, </w:t>
      </w:r>
      <w:r>
        <w:rPr/>
        <w:t>pro její vnitřní provozní potřeb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ydáno, místo/den/rok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pacing w:val="-4"/>
        </w:rPr>
        <w:t xml:space="preserve">                                                                                                   </w:t>
      </w:r>
      <w:r>
        <w:rPr>
          <w:spacing w:val="-4"/>
        </w:rPr>
        <w:t>osoba vydávající prohlášení (nebo zákonný zástupce):</w:t>
      </w:r>
    </w:p>
    <w:p>
      <w:pPr>
        <w:pStyle w:val="Normal"/>
        <w:spacing w:lineRule="auto" w:line="240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…………….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Jméno, příjmení, podpis </w:t>
      </w:r>
    </w:p>
    <w:p>
      <w:pPr>
        <w:pStyle w:val="Normal"/>
        <w:spacing w:before="0" w:after="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040"/>
        <w:gridCol w:w="3460"/>
      </w:tblGrid>
      <w:tr>
        <w:trPr>
          <w:trHeight w:val="5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SPOTŘEBIČ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TYP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VÝROBNÍ ČÍSL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7:00Z</dcterms:created>
  <dc:creator>Milan Nekolny</dc:creator>
  <dc:description/>
  <cp:keywords/>
  <dc:language>en-US</dc:language>
  <cp:lastModifiedBy>Adamcová Lucie</cp:lastModifiedBy>
  <dcterms:modified xsi:type="dcterms:W3CDTF">2021-05-19T10:27:00Z</dcterms:modified>
  <cp:revision>2</cp:revision>
  <dc:subject/>
  <dc:title/>
</cp:coreProperties>
</file>