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řední odborná škola a Střední odborné učiliště Nymburk,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Kolonii 1804, 288 46 Nymburk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V Nymburce dne:  31.3.2015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Č.j.: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Vyřizuje: Hubálek Petr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:  325 512 154 l. 316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P O P T Á V K A 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Arial" w:ascii="Arial" w:hAnsi="Arial"/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Arial" w:ascii="Arial" w:hAnsi="Arial"/>
          <w:b/>
        </w:rPr>
        <w:t>dle  § 12  odst. 3, § 18 odst. 5 a § 6 odst. 1 zákona  č. 137/2006 Sb., o veřejných zakázkách, ve znění pozdějších předpisů (dále jen zákon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na dodávku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48"/>
          <w:szCs w:val="48"/>
        </w:rPr>
        <w:t>„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0"/>
          <w:szCs w:val="40"/>
        </w:rPr>
        <w:t>Obnova vybavení školních prostor nábytkem SOŠ a SOU Nymburk“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ázev veřejné zakázky malého rozsahu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Arial" w:ascii="Arial" w:hAnsi="Arial"/>
          <w:b/>
        </w:rPr>
        <w:t>1.  Identifikační údaje zadavatele: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řední odborná škola a Střední odborné učiliště Nymburk, </w:t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 Kolonii 1804, 288 46 Nymburk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ý:  Ing. Jiřím Hubálkem, ředitelem příspěvkové organizace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Č: 14451026</w:t>
        <w:tab/>
        <w:t xml:space="preserve"> DIČ: CZ  14451026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>
          <w:rFonts w:cs="Arial" w:ascii="Arial" w:hAnsi="Arial"/>
        </w:rPr>
        <w:t xml:space="preserve">Telefon:  325 512 664, </w:t>
        <w:tab/>
        <w:t xml:space="preserve">     fax:  325 512 764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</w:rPr>
          <w:t>cop@copnb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Předmět plnění veřejné zakázky malého rozsahu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plnění  je : </w:t>
      </w:r>
      <w:r>
        <w:rPr>
          <w:rFonts w:cs="Arial" w:ascii="Arial" w:hAnsi="Arial"/>
          <w:b/>
        </w:rPr>
        <w:t>Dodávka vybavení – nábytku do školních prostor SOŠ a SOU Nymburk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pecifikace předmětu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dávka nábytku do školních prostor dle přílohy číslo 1 nazvané technická specifikace nábytku: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oučástí dodávky nábytku je zároveň doprava do místa plnění zakázky - areálu školy v Nymburce, případná potřebná montáž nábytku do finálního stavu a nastěhování nábytku do učeben a kabinetů. Prostory učeben se nachází v přízemí, prvním a druhém podlaží pavilonu.</w:t>
      </w:r>
    </w:p>
    <w:p>
      <w:pPr>
        <w:pStyle w:val="Odstavecseseznamem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>
          <w:i/>
          <w:sz w:val="32"/>
          <w:szCs w:val="32"/>
        </w:rPr>
        <w:t>Součástí předložené nabídky bude předvyplněná Smlouva o dílo s iniciálami dodavatele a doplněnými ostatními označenými údaji</w:t>
      </w:r>
    </w:p>
    <w:p>
      <w:pPr>
        <w:pStyle w:val="Odstavecseseznamem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Místo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Místem plnění realizace výše uvedené veřejné zakázky malého rozsahu je budova Střední odborné školy a Středního odborného učiliště Nymburk, </w:t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jc w:val="both"/>
        <w:rPr/>
      </w:pPr>
      <w:r>
        <w:rPr>
          <w:rFonts w:cs="Arial" w:ascii="Arial" w:hAnsi="Arial"/>
        </w:rPr>
        <w:tab/>
        <w:t xml:space="preserve">V Kolonii 1804, 288 46 Nymburk.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Požadovaný termín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aximálně 45 dní  od potvrzení obdržené výzvy . </w:t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Požadovaná záruka za jakost : </w:t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</w:rPr>
        <w:t>Záruka za jakost služeb – v rámci výše uvedené veřejné zakázky malého rozsah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požadována v minimální délce min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36 měsíců </w:t>
      </w:r>
      <w:r>
        <w:rPr>
          <w:rFonts w:cs="Arial" w:ascii="Arial" w:hAnsi="Arial"/>
        </w:rPr>
        <w:t>od předání realizované dodávk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1410" w:hanging="1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Požadavky na prokázání kvalifikačních předpokladů:</w:t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</w:t>
      </w:r>
      <w:r>
        <w:rPr>
          <w:rFonts w:cs="Arial" w:ascii="Arial" w:hAnsi="Arial"/>
          <w:b/>
        </w:rPr>
        <w:t xml:space="preserve">nepožaduje </w:t>
      </w:r>
      <w:r>
        <w:rPr>
          <w:rFonts w:cs="Arial" w:ascii="Arial" w:hAnsi="Arial"/>
        </w:rPr>
        <w:t>prokázání kvalifikačních předpokladů uchazečem při podání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kázání kvalifikačních předpokladů bude zadavatel požadovat od uchazeče, který předložil nejvhodnější nabídku, před podpisem příslušné smlouvy nebo vyhotovením písemné objednávky zadavatelem k plnění v uvedené veřejné zakázky malého rozsahu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řed podpisem uvedené smlouvy nebo vyhotovením písemné objednávky zadavatelem předloží zadavateli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v souladu s ustanovením § 54 písm. a) a b) zákona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 jiné obdobné evidence, pokud je v ní zapsán, ne starší 90 dnů, a to v originále nebo v úředně ověřené kopi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či licenci, a to v úředně ověřené kopii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Způsob hodnocení nabídek:</w:t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y budou hodnoceny dle § 78 odst. 1 písm. a) zákona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Jediným kritériem pro výběr nejvhodnější nabídky bude </w:t>
      </w:r>
      <w:r>
        <w:rPr>
          <w:rFonts w:cs="Arial" w:ascii="Arial" w:hAnsi="Arial"/>
          <w:b/>
        </w:rPr>
        <w:t>nejnižší nabídková cena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 Požadavky na jednotný způsob zpracování nabídky a nabídkové ceny:</w:t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cs="Arial" w:ascii="Arial" w:hAnsi="Arial"/>
        </w:rPr>
        <w:t>Nabídka bude uchazečem zpracována písemně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cs="Arial" w:ascii="Arial" w:hAnsi="Arial"/>
        </w:rPr>
        <w:t>Celková nabídková cena bude v nabídce uvedena v Kč jako cena nejvýše přípustná, a to v členění bez DPH, samostatně DPH a včetně DPH  v součtu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řipouští varianty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cs="Arial" w:ascii="Arial" w:hAnsi="Arial"/>
        </w:rPr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Platební podmínky:</w:t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Zadavatel nebude poskytovat zálohy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bude hradit jenom skutečně provedené služby.</w:t>
      </w:r>
    </w:p>
    <w:p>
      <w:pPr>
        <w:pStyle w:val="Normal"/>
        <w:ind w:left="426" w:hanging="66"/>
        <w:jc w:val="both"/>
        <w:rPr/>
      </w:pPr>
      <w:r>
        <w:rPr>
          <w:rFonts w:cs="Arial" w:ascii="Arial" w:hAnsi="Arial"/>
        </w:rPr>
        <w:t xml:space="preserve">Faktura bude vystavena po ukončení realizace Dodávky na vybavení školních prostor nábytkem SOŠ a SOU Nymburk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základě potvrzeného předávacího protokolu</w:t>
      </w:r>
      <w:r>
        <w:rPr>
          <w:rFonts w:cs="Arial" w:ascii="Arial" w:hAnsi="Arial"/>
          <w:b/>
        </w:rPr>
        <w:t xml:space="preserve">.  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cs="Arial" w:ascii="Arial" w:hAnsi="Arial"/>
        </w:rPr>
        <w:t>Splatnost faktury bude 30 dní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Faktura musí splňovat náležitosti daňového dokladu dle platných právních předpisů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Uzavření smlouvy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davatel po vyhodnocení nabídek uzavře v souladu s touto výzvou </w:t>
      </w:r>
      <w:r>
        <w:rPr>
          <w:rFonts w:cs="Arial" w:ascii="Arial" w:hAnsi="Arial"/>
          <w:b/>
        </w:rPr>
        <w:t xml:space="preserve">Smlouvu o dílo </w:t>
      </w:r>
      <w:r>
        <w:rPr>
          <w:rFonts w:cs="Arial" w:ascii="Arial" w:hAnsi="Arial"/>
        </w:rPr>
        <w:t>k plnění uvedené veřejné zakázky malého rozsahu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 xml:space="preserve">Zadavatel zašle písemnou výzvu k plnění uvedené veřejné zakázky malého rozsahu uchazeči, který předložil nejvhodnější nabídku; v tomto případě je smlouva uzavřena akceptací uvedené objednávky uchazečem, který předložil nejvhodnější nabídku.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106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Lhůta a místo pro podání nabídek a způsob jejich podán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hůta pro podání nabídek končí:  </w:t>
      </w:r>
      <w:r>
        <w:rPr>
          <w:rFonts w:cs="Arial" w:ascii="Arial" w:hAnsi="Arial"/>
          <w:b/>
        </w:rPr>
        <w:t>15.4.2015 v 10.00 hodin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/>
      </w:pPr>
      <w:r>
        <w:rPr>
          <w:rFonts w:cs="Arial" w:ascii="Arial" w:hAnsi="Arial"/>
        </w:rPr>
        <w:tab/>
        <w:t xml:space="preserve">Jediným místem pro podání nabídek je: </w:t>
      </w:r>
      <w:r>
        <w:rPr>
          <w:rFonts w:cs="Arial" w:ascii="Arial" w:hAnsi="Arial"/>
          <w:b/>
        </w:rPr>
        <w:t xml:space="preserve"> sekretariát Střední odborné školy a Středního odborného učiliště Nymburk, V Kolonii 1804, 288 46 Nymburk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u je možné podat osobně v sekretariátu nebo zaslat poštou na uvedenou adresu tak, aby byla na uvedenou adresu doručena do konce lhůty pro podání nabíd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Nabídka bude obsahova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bídku uchazeče v písemné podobě včetně vyplněné přílohy číslo 3 – soupisu nabízeného vybav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pis, odkazy, vzorky nabízeného nábytku dle jednotlivých položek uvedených v příloze číslo 1 – technické specifikaci nábyt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yplněnou Smlouvu o dílo – přílohu číslo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bídku uchazeče v elektronické podobě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to přílohy jsou uloženy na internetových stránkách zadavatel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nb.cz v oddíle ostatní, výběrová říze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ále na profilu zadavatele 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copnb.profilzadavatele.cz/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Nabídku podává uchazeč v řádně uzavřené obálce označené názvem veřejné zakázky </w:t>
      </w:r>
      <w:r>
        <w:rPr>
          <w:rFonts w:cs="Arial" w:ascii="Arial" w:hAnsi="Arial"/>
          <w:b/>
        </w:rPr>
        <w:t xml:space="preserve">„ </w:t>
      </w:r>
      <w:r>
        <w:rPr>
          <w:rFonts w:cs="Arial" w:ascii="Arial" w:hAnsi="Arial"/>
          <w:b/>
          <w:sz w:val="28"/>
          <w:szCs w:val="28"/>
        </w:rPr>
        <w:t xml:space="preserve">Obnova vybavení školních prostor nábytkem SOŠ a SOU Nymburk „ NABÍDKA - NEOTEVÍRAT.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bálka musí být viditelně označena adresou, na kterou je možné vrátit nabídku v případě, že byla doručena po uplynutí lhůty pro podávání nabídek a na uzavření opatřena razítkem, případně podpisem uchazeč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 Kontaktní osoby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ntaktními osobami zadavatele jsou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g. Jiří Hubálek, ředitel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:</w:t>
      </w:r>
      <w:r>
        <w:rPr/>
        <w:t xml:space="preserve"> </w:t>
      </w:r>
      <w:r>
        <w:rPr>
          <w:rFonts w:cs="Arial" w:ascii="Arial" w:hAnsi="Arial"/>
        </w:rPr>
        <w:t>325 512 66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ax: 325 512 764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left="360" w:hanging="0"/>
        <w:rPr/>
      </w:pPr>
      <w:r>
        <w:rPr>
          <w:rFonts w:cs="Arial" w:ascii="Arial" w:hAnsi="Arial"/>
        </w:rPr>
        <w:t xml:space="preserve">mail:cop@copnb.cz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13.  Práva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nevybrat ani nejvhodnější nabídku a právo zrušit zadání výše uvedené veřejné zakázky malého rozsahu kdykoliv i bez udání důvodu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ýše uvedená veřejná zakázka malého rozsahu není zadavatelem zadávána ve zjednodušeném podlimitním řízení dle ustanovení § 38 zákona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.  Přílohy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íloha č. 1 - .Technická specifikace poptávaného nábytku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říloha č. 2 – Smlouva o dílo</w:t>
      </w:r>
    </w:p>
    <w:p>
      <w:pPr>
        <w:pStyle w:val="Normal"/>
        <w:ind w:firstLine="426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Příloha č. 3 – Soupis nabízeného vybavení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  <w:i/>
          <w:i/>
          <w:highlight w:val="cyan"/>
        </w:rPr>
      </w:pPr>
      <w:r>
        <w:rPr>
          <w:rFonts w:cs="Arial" w:ascii="Arial" w:hAnsi="Arial"/>
          <w:i/>
          <w:highlight w:val="cyan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 xml:space="preserve">                                                   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g. Jiří Hubálek, ředitel </w:t>
      </w:r>
    </w:p>
    <w:p>
      <w:pPr>
        <w:pStyle w:val="Normal"/>
        <w:tabs>
          <w:tab w:val="clear" w:pos="708"/>
          <w:tab w:val="left" w:pos="3105" w:leader="none"/>
        </w:tabs>
        <w:ind w:left="3105" w:hanging="1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řední odborná škola a Střední odborné učiliště Nymburk, </w:t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 Kolonii 1804, 288 46 Nymburk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@copn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9:00Z</dcterms:created>
  <dc:creator>ADMIN</dc:creator>
  <dc:description/>
  <cp:keywords/>
  <dc:language>en-US</dc:language>
  <cp:lastModifiedBy>Hubálek Petr</cp:lastModifiedBy>
  <cp:lastPrinted>2015-03-26T10:45:00Z</cp:lastPrinted>
  <dcterms:modified xsi:type="dcterms:W3CDTF">2015-03-30T06:54:00Z</dcterms:modified>
  <cp:revision>4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