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Dodatečné informace č. 1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čet poptávaných položek vybavení školním nábytkem je celkově 43 a jsou blíže specifikovány v samostatném souboru Excel nazvaném příloha číslo 1 – technická specifikace nábytku. Tento soubor je pro zájemce k dispozici na internetových stránkách zadavatele: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pnb.cz v oddíle ostatní, výběrová řízení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CP DESKA – výraz zmiňovaný v příloze číslo 1 – technické specifikaci nábytku např. u poptávaných položek č. 27, 28 nebo 30. Jedná se o výraz pro dřevotřískovou laminovanou desku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ancelářská židle – požadavek zmiňovaný v příloze číslo 1 – technické specifikaci nábytku u poptávaných položek č. 19 nebo 20. Jedná se o užití zpevněného plastového opěráku s horizontální výztuží.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Tabule nástěnná keramická jednolistá - požadavek zmiňovaný v příloze číslo 1 – technické specifikaci nábytku u poptávané položky č. 6. Je umožněno v předložené nabídce specifikovat tabuli o rozměrech 4000 x 1200 mm z důvodu mimořádného nedostatku výrobku na trh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20:00Z</dcterms:created>
  <dc:creator>bartosova</dc:creator>
  <dc:description/>
  <cp:keywords/>
  <dc:language>en-US</dc:language>
  <cp:lastModifiedBy>Hubálek Petr</cp:lastModifiedBy>
  <cp:lastPrinted>2012-09-04T08:37:00Z</cp:lastPrinted>
  <dcterms:modified xsi:type="dcterms:W3CDTF">2015-04-09T12:34:00Z</dcterms:modified>
  <cp:revision>5</cp:revision>
  <dc:subject/>
  <dc:title>Popis celkového pojetí vzdělávání</dc:title>
</cp:coreProperties>
</file>