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můcky pro 1. ročníky učebních oborů</w:t>
      </w:r>
      <w:r>
        <w:rPr>
          <w:b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5-51-E/01 Stravovací a ubytovac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9-51-E/01 Potravinářská výr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3-51-E/01 Strojírenské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ci oborů Stravovací a ubytovací služby a Potravinářská výroba si zajistí</w:t>
      </w:r>
      <w:r>
        <w:rPr>
          <w:b/>
          <w:bCs/>
          <w:sz w:val="28"/>
          <w:szCs w:val="28"/>
        </w:rPr>
        <w:t>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* Předepsaný pracovní oděv - bílé kalhoty, tričko, zástěra a pokrývka hlavy (šátek, síťka). Druhou sadu oblečení a </w:t>
      </w:r>
      <w:r>
        <w:rPr>
          <w:b/>
          <w:bCs/>
          <w:sz w:val="28"/>
          <w:szCs w:val="28"/>
        </w:rPr>
        <w:t xml:space="preserve">pracovní obuv </w:t>
      </w:r>
      <w:r>
        <w:rPr>
          <w:sz w:val="28"/>
          <w:szCs w:val="28"/>
        </w:rPr>
        <w:t>dostane žák ve škole po nástupu a splnění všech povinností.</w:t>
      </w:r>
    </w:p>
    <w:p>
      <w:pPr>
        <w:pStyle w:val="Default"/>
        <w:rPr/>
      </w:pPr>
      <w:r>
        <w:rPr>
          <w:sz w:val="28"/>
          <w:szCs w:val="28"/>
        </w:rPr>
        <w:t xml:space="preserve">* 2 x visací zámek na skříňku se dvěma klíčk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Přezuvky (ne tenisky ani baleríny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bookmarkStart w:id="0" w:name="_Hlk207437148"/>
      <w:bookmarkEnd w:id="0"/>
      <w:r>
        <w:rPr>
          <w:b/>
          <w:sz w:val="28"/>
          <w:szCs w:val="28"/>
        </w:rPr>
        <w:t xml:space="preserve">Pomůcky: </w:t>
      </w:r>
      <w:r>
        <w:rPr>
          <w:sz w:val="28"/>
          <w:szCs w:val="28"/>
        </w:rPr>
        <w:t xml:space="preserve">Vybavený penál, lepidlo, nůžky, fixy, pastelky, trojúhelník, kalkulačku a dlouhé pravítko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Sešity:</w:t>
      </w:r>
      <w:r>
        <w:rPr>
          <w:sz w:val="28"/>
          <w:szCs w:val="28"/>
        </w:rPr>
        <w:t xml:space="preserve"> 4x velký silný linkovaný, 1x velký silný čtverečkovaný, 1x malý čtverečkovaný, 6x malý linkovaný, ostatní sešity si žáci doplní v prvním školním týdnu dle požadavku vyučujíc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7437148"/>
      <w:bookmarkStart w:id="2" w:name="_Hlk20743714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Žáci oboru Strojírenské práce si zakoupí</w:t>
      </w:r>
      <w:r>
        <w:rPr>
          <w:b/>
          <w:i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ks posuvného ocelového měřítka nejlépe 150 mm (kovové, ne digitální), 1 ks ocelového měřítka 300 mm, 1 ks ocelového měřítka 600 mm, důlčík (klasický, ne mechanický), rýsovací jehlu, čepici (kšiltovku), 1x nelinkovaný sešit A4, rýsovací potřeby (pravoúhlý trojúhelník, pravítko, kružítko, grafitovou tužku a gum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* sadu </w:t>
      </w:r>
      <w:r>
        <w:rPr>
          <w:b/>
          <w:bCs/>
          <w:sz w:val="28"/>
          <w:szCs w:val="28"/>
        </w:rPr>
        <w:t xml:space="preserve">pracovního oblečení a obuv </w:t>
      </w:r>
      <w:r>
        <w:rPr>
          <w:sz w:val="28"/>
          <w:szCs w:val="28"/>
        </w:rPr>
        <w:t>dostane žák ve škole po nástupu a splnění všech povinností.</w:t>
      </w:r>
    </w:p>
    <w:p>
      <w:pPr>
        <w:pStyle w:val="Default"/>
        <w:rPr/>
      </w:pPr>
      <w:r>
        <w:rPr>
          <w:sz w:val="28"/>
          <w:szCs w:val="28"/>
        </w:rPr>
        <w:t xml:space="preserve">* 2 x visací zámek na skříňku se dvěma klíčk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 Přezuvk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borný výcvik ve škole začíná vždy od 7:00 do 13:30 hodi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3:00Z</dcterms:created>
  <dc:creator>Adamcová Lucie</dc:creator>
  <dc:description/>
  <cp:keywords/>
  <dc:language>en-US</dc:language>
  <cp:lastModifiedBy>Adamcová Lucie</cp:lastModifiedBy>
  <cp:lastPrinted>2018-06-15T13:09:00Z</cp:lastPrinted>
  <dcterms:modified xsi:type="dcterms:W3CDTF">2025-08-30T07:07:00Z</dcterms:modified>
  <cp:revision>6</cp:revision>
  <dc:subject/>
  <dc:title/>
</cp:coreProperties>
</file>