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Pro školní rok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omůcky pro 1. ročníky učebních oborů</w:t>
      </w:r>
      <w:r>
        <w:rPr>
          <w:b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5-51-E/01 Stravovací a ubytovací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9-51-E/01 Potravinářská výr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ždý žák musí mít: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* Předepsaný pracovní oděv - bílé kalhoty, tričko, zástěra a pokrývka hlavy (šátek, síťka). Druhou sadu oblečení a </w:t>
      </w:r>
      <w:r>
        <w:rPr>
          <w:b/>
          <w:bCs/>
          <w:sz w:val="32"/>
          <w:szCs w:val="32"/>
        </w:rPr>
        <w:t xml:space="preserve">pracovní obuv </w:t>
      </w:r>
      <w:r>
        <w:rPr>
          <w:sz w:val="32"/>
          <w:szCs w:val="32"/>
        </w:rPr>
        <w:t>dostane žák ve škole po nástupu a splnění všech povinností.</w:t>
      </w:r>
    </w:p>
    <w:p>
      <w:pPr>
        <w:pStyle w:val="Default"/>
        <w:rPr/>
      </w:pPr>
      <w:r>
        <w:rPr>
          <w:sz w:val="32"/>
          <w:szCs w:val="32"/>
        </w:rPr>
        <w:t xml:space="preserve">* 2 x visací zámek na skříňku se dvěma klíčky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* Přezuvky (ne tenisky ani baleríny)</w:t>
      </w:r>
    </w:p>
    <w:p>
      <w:pPr>
        <w:pStyle w:val="Default"/>
        <w:rPr/>
      </w:pPr>
      <w:r>
        <w:rPr>
          <w:sz w:val="32"/>
          <w:szCs w:val="32"/>
        </w:rPr>
        <w:t xml:space="preserve">* Studentský průkaz ISIC (žák obdrží ve škole, poplatek za vystavení průkazu činí 350,- Kč)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můcky: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Vybavený penál, lepidlo, nůžky, fixy, pastelky, trojúhelník a dlouhé pravítko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Sešity: </w:t>
      </w:r>
    </w:p>
    <w:p>
      <w:pPr>
        <w:pStyle w:val="Default"/>
        <w:rPr/>
      </w:pPr>
      <w:r>
        <w:rPr>
          <w:sz w:val="32"/>
          <w:szCs w:val="32"/>
        </w:rPr>
        <w:t xml:space="preserve">4x velký silný linkovaný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x velký silný čtverečkovaný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x malý čtverečkovan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x malý linkovan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tatní sešity si žáci doplní v prvním školním týdnu dle požadavku vyučující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borný výcvik ve škole začíná vždy od 7:00 do 13:30 hodin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3:00Z</dcterms:created>
  <dc:creator>Adamcová Lucie</dc:creator>
  <dc:description/>
  <cp:keywords/>
  <dc:language>en-US</dc:language>
  <cp:lastModifiedBy>Adamcová Lucie</cp:lastModifiedBy>
  <cp:lastPrinted>2018-06-15T13:09:00Z</cp:lastPrinted>
  <dcterms:modified xsi:type="dcterms:W3CDTF">2024-06-14T06:09:00Z</dcterms:modified>
  <cp:revision>3</cp:revision>
  <dc:subject/>
  <dc:title/>
</cp:coreProperties>
</file>