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/>
      </w:pPr>
      <w:r>
        <w:rPr/>
        <w:t>Pro školní rok 2024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Učebnice pro:  26-41-L/52 Provozní elektrotechn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3-43-L/51 Provozní techn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u w:val="single"/>
        </w:rPr>
        <w:t>Žádáme o zakoupení těchto učebnic a pomůcek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Povinné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Český jazyk, literatura</w:t>
      </w:r>
      <w:r>
        <w:rPr>
          <w:bCs/>
          <w:color w:val="000000"/>
          <w:u w:val="single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gr. Petra Adámková a kolektiv: Komunikace v českém jazyce pro střední školy (učebnice), DIDAKTIS , Brno 2014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gr. Petra Adámková a kolektiv: Komunikace v českém jazyce pro střední školy (pracovní sešit), DIDAKTIS, Brno 2014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Mgr. Kateřina Štrpková, Mgr. Eva Jiřičková: Literatura (Pracovní učebnice pro SOU s maturitou) </w:t>
      </w:r>
    </w:p>
    <w:p>
      <w:pPr>
        <w:pStyle w:val="Normal"/>
        <w:jc w:val="both"/>
        <w:rPr/>
      </w:pPr>
      <w:r>
        <w:rPr/>
        <w:t xml:space="preserve">Povinná lit. CEJ pro 1. roč. nástavbového studia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u w:val="single"/>
        </w:rPr>
        <w:t>Matematika</w:t>
      </w:r>
      <w:r>
        <w:rPr>
          <w:bCs/>
          <w:color w:val="000000"/>
          <w:u w:val="single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Hudcová: Sbírka úloh pro SOŠ, SOU a nástavbové studium, Prometeus  ISBN 80-7196-165-5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alkulačka – doporučujeme CASIO FX-82CEX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nglický jazyk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Učebnice ANJ cca 850,- Kč – koupíte ve škole za zvýhodněnou cenu, platba pouze v hotovosti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ějepis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. Čornej: Dějepis pro střední odborné školy, SPN pedag. nakladatelstv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o provozní elektrotechnik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áklady elektrotechniky</w:t>
      </w:r>
      <w:r>
        <w:rPr/>
        <w:t>:</w:t>
        <w:br/>
        <w:t>Antonín Blahovec: Elektrotechnika I, INFORMATORIUM, spol. s r. o.</w:t>
        <w:br/>
        <w:t>Antonín Blahovec: Elektrotechnika II, INFORMATORIUM, spol. s r. 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axe:</w:t>
      </w:r>
      <w:r>
        <w:rPr>
          <w:b/>
        </w:rPr>
        <w:t xml:space="preserve"> </w:t>
        <w:br/>
      </w:r>
      <w:r>
        <w:rPr/>
        <w:t>mikropájka (doporučena Pájecí stanice Zhongdi ZD-99 nebo pájecí stanice Parkside PLS 48 D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lektronická zařízení:</w:t>
      </w:r>
      <w:r>
        <w:rPr/>
        <w:br/>
        <w:t>Miloslav Bezděk: Elektronika II, Kop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 provozní techni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chnická mechanika I. – K. Mičkal – nakladatelství Informatorium</w:t>
      </w:r>
    </w:p>
    <w:p>
      <w:pPr>
        <w:pStyle w:val="Normal"/>
        <w:rPr/>
      </w:pPr>
      <w:r>
        <w:rPr/>
        <w:t>Stavba a provoz strojů – Stroje a zařízení – V. Kemka, J. Barták, P. Milčák, P. Žitek – nakladatelství Informatorium</w:t>
      </w:r>
    </w:p>
    <w:p>
      <w:pPr>
        <w:pStyle w:val="Normal"/>
        <w:rPr/>
      </w:pPr>
      <w:r>
        <w:rPr/>
        <w:t xml:space="preserve">Rýsovací pomůcky, kalkulačka - </w:t>
      </w:r>
      <w:r>
        <w:rPr>
          <w:color w:val="000000"/>
        </w:rPr>
        <w:t>doporučujeme CASIO FX-82CEX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46:00Z</dcterms:created>
  <dc:creator>Lucie Adamcová</dc:creator>
  <dc:description/>
  <cp:keywords/>
  <dc:language>en-US</dc:language>
  <cp:lastModifiedBy>Adamcová Lucie</cp:lastModifiedBy>
  <cp:lastPrinted>2023-06-13T07:55:00Z</cp:lastPrinted>
  <dcterms:modified xsi:type="dcterms:W3CDTF">2024-06-18T04:58:00Z</dcterms:modified>
  <cp:revision>10</cp:revision>
  <dc:subject/>
  <dc:title>Pomůcky pro maturitní  obory  :  ( Elektrotechnika, Strojírenství , Ekonomika a podnikání )</dc:title>
</cp:coreProperties>
</file>