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>STŘEDNÍ ODBORNÁ ŠKOLA A STŘEDNÍ ODBORNÉ UČILIŠTĚ, NYMBURK, V KOLONII 18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 O  UKONČENÍ  STUDI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méno a příjmení:…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um narození: ………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dliště žáka: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řída a obor:..………………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dni: 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Důvod:…………………………………………………………………………………………………………..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Zákonný zástupce nezletilého žáka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:……………………………………………………………………. tel.: ……………………………………………..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né stanovisko žáka - podpis: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V…………………………………………………..                     Dne:………………………………………………………..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hlasím / Nesouhlasím s ukončením studia na SOŠ a SOU Nymbur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Ředitel školy</w:t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7:00Z</dcterms:created>
  <dc:creator>duskova</dc:creator>
  <dc:description/>
  <cp:keywords/>
  <dc:language>en-US</dc:language>
  <cp:lastModifiedBy>Adamcová Lucie</cp:lastModifiedBy>
  <cp:lastPrinted>2016-06-30T07:50:00Z</cp:lastPrinted>
  <dcterms:modified xsi:type="dcterms:W3CDTF">2016-07-18T06:25:00Z</dcterms:modified>
  <cp:revision>4</cp:revision>
  <dc:subject/>
  <dc:title>Žádost o pakování ročníku</dc:title>
</cp:coreProperties>
</file>