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Pro školní rok 202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čebnice pro:  26-41-M/01 Elektrotech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Žádáme o zakoupení těchto učebnic a pomůcek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eský jazyk a Estetické vzdělává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EJ - Petra Adámková a kol. : Komunikace v českém jazyce pro střední školy, DIDAKTI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ý pracovní sešit – Petra Adámková a kol. : Komunikace v českém jazyce pro stř. školy, DIDAKTI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VZ  - Mgr. E. Jiřičková a kol.: Literatura pro střední školy a gymnázia, Taktik International, s.r.o., Praha 2018 (učebnice pro 1. ročník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gr. E. Jiřičková, Mgr. Kateřina Štrpková: Literatura (pracovní učebnice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glický jazyk:</w:t>
      </w:r>
    </w:p>
    <w:p>
      <w:pPr>
        <w:pStyle w:val="Normal"/>
        <w:jc w:val="both"/>
        <w:rPr/>
      </w:pPr>
      <w:r>
        <w:rPr/>
        <w:t>Učebnice ANJ cca 500,- Kč objednána hromadně školou za zvýhodněnou cenu, koupíte ve škole, platba pouze v hoto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klady společenských věd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 </w:t>
      </w:r>
      <w:r>
        <w:rPr/>
        <w:t>Vladislav Dudák a kol.: Občanská nauka pro SO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atematika: </w:t>
      </w:r>
      <w:r>
        <w:rPr/>
        <w:t>učebnice bude upřesněna na začátku roku</w:t>
      </w:r>
    </w:p>
    <w:p>
      <w:pPr>
        <w:pStyle w:val="Normal"/>
        <w:jc w:val="both"/>
        <w:rPr/>
      </w:pPr>
      <w:r>
        <w:rPr/>
        <w:t xml:space="preserve">Sbírka úloh z matematiky pro  SOŠ a SOU 1 – Jirásek František a kol., nakladatelství Prometheus, </w:t>
      </w:r>
    </w:p>
    <w:p>
      <w:pPr>
        <w:pStyle w:val="Normal"/>
        <w:jc w:val="both"/>
        <w:rPr/>
      </w:pPr>
      <w:r>
        <w:rPr/>
        <w:t xml:space="preserve">Matematické, fyzikální a chemické tabulky pro střední školy (tabulky a vzorce) -  Jiří Mikulčák, nakladatelství Prometheus </w:t>
      </w:r>
    </w:p>
    <w:p>
      <w:pPr>
        <w:pStyle w:val="Normal"/>
        <w:jc w:val="both"/>
        <w:rPr/>
      </w:pPr>
      <w:r>
        <w:rPr/>
        <w:t xml:space="preserve">Kalkulačka bez grafického režimu, doporučujeme </w:t>
      </w:r>
      <w:r>
        <w:rPr>
          <w:b/>
        </w:rPr>
        <w:t>kalkulačku CASIO FX-82CEX</w:t>
      </w:r>
    </w:p>
    <w:p>
      <w:pPr>
        <w:pStyle w:val="Normal"/>
        <w:jc w:val="both"/>
        <w:rPr/>
      </w:pPr>
      <w:r>
        <w:rPr/>
        <w:t>sešit A4 – 465 (čtverečk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ějepis:</w:t>
      </w:r>
      <w:r>
        <w:rPr/>
        <w:t xml:space="preserve">  P. Čornej: Dějepis pro SOŠ, SP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yzika:</w:t>
      </w:r>
    </w:p>
    <w:p>
      <w:pPr>
        <w:pStyle w:val="Normal"/>
        <w:jc w:val="both"/>
        <w:rPr/>
      </w:pPr>
      <w:r>
        <w:rPr/>
        <w:t>Fyzika pro střední školy 1,2 díl – Lepil</w:t>
        <w:tab/>
        <w:t xml:space="preserve">             </w:t>
      </w:r>
    </w:p>
    <w:p>
      <w:pPr>
        <w:pStyle w:val="Normal"/>
        <w:jc w:val="both"/>
        <w:rPr/>
      </w:pPr>
      <w:r>
        <w:rPr/>
        <w:t>Fyzika – sbírka úloh pro střední školy – Lepil</w:t>
      </w:r>
    </w:p>
    <w:p>
      <w:pPr>
        <w:pStyle w:val="Normal"/>
        <w:jc w:val="both"/>
        <w:rPr/>
      </w:pPr>
      <w:r>
        <w:rPr/>
        <w:t>čtverečkovaný sešit 445 nebo 5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hemie</w:t>
      </w:r>
      <w:r>
        <w:rPr/>
        <w:t>: sešit – malý čtverečkovaný 5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iologie a ekologie</w:t>
      </w:r>
      <w:r>
        <w:rPr/>
        <w:t>: sešit – malý čtverečkovaný 5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Základy elektrotechniky (povinné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Antonín Blahovec: Elektrotechnika I, INFORMATORIUM, spol. s r. o., ISBN 978-80-7333-123-8</w:t>
        <w:br/>
        <w:t>Antonín Blahovec: Elektrotechnika II, INFORMATORIUM, spol. s r. o., ISBN 978-80-7333-124-5</w:t>
        <w:br/>
        <w:t>Klaus Tkotz: Příručka pro elektrotechnika, SOBOTÁLES, ISBN 978-3-8085-303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xe:</w:t>
      </w:r>
      <w:r>
        <w:rPr/>
        <w:t xml:space="preserve"> </w:t>
        <w:br/>
        <w:t>mikropájka (doporučena Pájecí stanice Zhongdi ZD-99 nebo pájecí stanice Parkside PLS 48 D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Všechny učebnice je možné zakoupit v Knihkupectví Komenského, Iva Davídková, Hálkova 684/12, 288 02 Nymburk,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http://www.knihanymburk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anymbur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5:00Z</dcterms:created>
  <dc:creator>Lucie Adamcová</dc:creator>
  <dc:description/>
  <cp:keywords/>
  <dc:language>en-US</dc:language>
  <cp:lastModifiedBy>Adamcová Lucie</cp:lastModifiedBy>
  <cp:lastPrinted>2025-05-26T14:25:00Z</cp:lastPrinted>
  <dcterms:modified xsi:type="dcterms:W3CDTF">2025-06-05T11:12:00Z</dcterms:modified>
  <cp:revision>12</cp:revision>
  <dc:subject/>
  <dc:title>Pomůcky pro maturitní  obory  :  ( Elektrotechnika, Strojírenství , Ekonomika a podnikání )</dc:title>
</cp:coreProperties>
</file>