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Na informační schůzce můžete vyřídit následující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. Objednat studentský průkazu ISIC:</w:t>
      </w:r>
      <w:r>
        <w:rPr>
          <w:sz w:val="24"/>
          <w:szCs w:val="24"/>
        </w:rPr>
        <w:br/>
        <w:t>Žádost o vystavení ISIC karty obdržíte na schůzce k vyplnění a podpisu. Poplatek za vystavení průkazu činí 350,- Kč. Ten prosím uhraďte </w:t>
      </w:r>
      <w:r>
        <w:rPr>
          <w:i/>
          <w:iCs/>
          <w:sz w:val="24"/>
          <w:szCs w:val="24"/>
        </w:rPr>
        <w:t>do 30. 6. 2024, na účet školy č.: </w:t>
      </w:r>
      <w:r>
        <w:rPr>
          <w:b/>
          <w:bCs/>
          <w:i/>
          <w:iCs/>
          <w:sz w:val="24"/>
          <w:szCs w:val="24"/>
        </w:rPr>
        <w:t>3578094/0300, jako variabilní symbol uveďte rodné číslo žáka a do zprávy pro příjemce uveďte ISIC + jméno a příjmení </w:t>
      </w:r>
      <w:r>
        <w:rPr>
          <w:i/>
          <w:iCs/>
          <w:sz w:val="24"/>
          <w:szCs w:val="24"/>
        </w:rPr>
        <w:t>žáka.</w:t>
      </w:r>
      <w:r>
        <w:rPr>
          <w:sz w:val="24"/>
          <w:szCs w:val="24"/>
        </w:rPr>
        <w:br/>
        <w:t>K vystavení karty ISIC je potřeba i fotografie žáka. Focení žáků proběhne na schůzce.</w:t>
        <w:br/>
        <w:br/>
      </w:r>
      <w:r>
        <w:rPr>
          <w:sz w:val="24"/>
          <w:szCs w:val="24"/>
          <w:u w:val="single"/>
        </w:rPr>
        <w:t>2. Obdržíte přístupová hesla do Bakalářů.</w:t>
      </w:r>
      <w:r>
        <w:rPr>
          <w:sz w:val="24"/>
          <w:szCs w:val="24"/>
        </w:rPr>
        <w:t> Systém Bakaláři umožňuje komunikaci mezi vedením školy, učiteli a žáky či jejich rodiči. Bližší informace poskytneme na schůzce.</w:t>
        <w:br/>
      </w:r>
      <w:r>
        <w:rPr>
          <w:sz w:val="24"/>
          <w:szCs w:val="24"/>
          <w:u w:val="single"/>
        </w:rPr>
        <w:br/>
        <w:t>3. Poplatek 600,- (SRPŠ 300,- + ADMIN 300,-)</w:t>
      </w:r>
      <w:r>
        <w:rPr>
          <w:sz w:val="24"/>
          <w:szCs w:val="24"/>
        </w:rPr>
        <w:t> - spolek přispívá na mimořádná stipendia za výborný prospěch, odměny pro žáky za umístění v soutěžích a olympiádách, na kulturní akce, exkurze žáků apod. Poplatek ADMIN je využit na administrativní úkony během roku nebo třeba na opravu poškozených skříněk. Částku prosím uhraďte do </w:t>
      </w:r>
      <w:r>
        <w:rPr>
          <w:i/>
          <w:iCs/>
          <w:sz w:val="24"/>
          <w:szCs w:val="24"/>
        </w:rPr>
        <w:t>31. 8. 2024 na účet SRPŠ </w:t>
      </w:r>
      <w:r>
        <w:rPr>
          <w:b/>
          <w:bCs/>
          <w:i/>
          <w:iCs/>
          <w:sz w:val="24"/>
          <w:szCs w:val="24"/>
        </w:rPr>
        <w:t>č.: 20232191/0100, a do zprávy pro příjemce uveďte jméno a příjmení žáka a třídu (Jan Novák 1HA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  <w:u w:val="single"/>
        </w:rPr>
        <w:br/>
        <w:t>4. Seznámení s webovými stránkami školy a školními dokumenty.</w:t>
        <w:br/>
        <w:br/>
        <w:t>5. Objednat pracovní oblečení a obuv</w:t>
      </w:r>
      <w:r>
        <w:rPr>
          <w:sz w:val="24"/>
          <w:szCs w:val="24"/>
        </w:rPr>
        <w:t> - žáci učebních oborů mají nárok na jednu sadu pracovního oděvu a bot zdarma. Na základě Vámi vyplněného formuláře bude požadovaná velikost objednána a připravena k vyzvednutí v září. Formulář k vyplnění dostanete také na schůzce. Připravte si také číslo účtu, na který bude žákovi zasílána výplata za práci v odborném výcviku.</w:t>
        <w:br/>
      </w:r>
      <w:r>
        <w:rPr>
          <w:sz w:val="24"/>
          <w:szCs w:val="24"/>
          <w:u w:val="single"/>
        </w:rPr>
        <w:br/>
        <w:t>6. Zakoupit učebnice angličtiny</w:t>
      </w:r>
      <w:r>
        <w:rPr>
          <w:sz w:val="24"/>
          <w:szCs w:val="24"/>
        </w:rPr>
        <w:t>: - pořizovací cena učebnice a pracovního sešitu je cca 850,- Kč. Platba bude pouze v hotovosti na schůzce nebo v přípravném týdnu v srpnu (od 26. 8. do 30. 8.).</w:t>
        <w:br/>
        <w:t>Učebnice němčiny nebo ruštiny (pouze pro obor Ekonomika a podnikání) bude k dispozici v září 2024, lze ji však zaplatit také na schůzce. Cena učebnice je cca 500,-Kč.</w:t>
        <w:br/>
        <w:t xml:space="preserve">Seznam ostatních učebnic a pomůcek, které je potřeba obstarat před nástupem ke studiu, najdete na našich webových stránkách </w:t>
      </w:r>
      <w:r>
        <w:rPr>
          <w:b/>
          <w:bCs/>
          <w:sz w:val="24"/>
          <w:szCs w:val="24"/>
        </w:rPr>
        <w:t>www.copnb.cz – Pro uchazeče – Učebnice a pomůcky pro 1. ročníky</w:t>
      </w:r>
      <w:r>
        <w:rPr>
          <w:sz w:val="24"/>
          <w:szCs w:val="24"/>
        </w:rPr>
        <w:br/>
        <w:br/>
      </w:r>
      <w:r>
        <w:rPr>
          <w:sz w:val="24"/>
          <w:szCs w:val="24"/>
          <w:u w:val="single"/>
        </w:rPr>
        <w:t>7. Stravování </w:t>
      </w:r>
      <w:r>
        <w:rPr>
          <w:sz w:val="24"/>
          <w:szCs w:val="24"/>
        </w:rPr>
        <w:t>- kartu ISIC využijete i při stravování ve školní jídelně. Podrobnosti ke stravování včetně přihlášení najdete na webu školy. P</w:t>
      </w:r>
      <w:r>
        <w:rPr>
          <w:b/>
          <w:bCs/>
          <w:sz w:val="24"/>
          <w:szCs w:val="24"/>
        </w:rPr>
        <w:t>řihlášku ke stravování vyplníte online: www.copnb.cz – JÍDELNA – přihlášení ke stravování.</w:t>
      </w:r>
      <w:r>
        <w:rPr>
          <w:sz w:val="24"/>
          <w:szCs w:val="24"/>
        </w:rPr>
        <w:t xml:space="preserve"> Po zaregistrování se vygeneruje variabilní symbol strávníka, který Vám po zpracování přihlášky přijde na email během několika dní. Variabilní symbol prosím uvádějte při bezhotovostních platbách za stravu a ubytování. Variabilní symbol je zároveň evidenčním číslem a heslem žáka. </w:t>
      </w:r>
      <w:r>
        <w:rPr>
          <w:b/>
          <w:sz w:val="24"/>
          <w:szCs w:val="24"/>
        </w:rPr>
        <w:t>První bezhotovostní platbu provádějte až po přidělení variabilního symbolu.</w:t>
        <w:br/>
      </w: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8. Ubytování na domově mládeže:</w:t>
      </w:r>
      <w:r>
        <w:rPr>
          <w:sz w:val="24"/>
          <w:szCs w:val="24"/>
        </w:rPr>
        <w:t> informace podá vedoucí DM Bc. Martincová na tel. 728 301 209</w:t>
      </w:r>
    </w:p>
    <w:sectPr>
      <w:type w:val="nextPage"/>
      <w:pgSz w:w="11906" w:h="16838"/>
      <w:pgMar w:left="993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41:00Z</dcterms:created>
  <dc:creator>Adamcová Lucie</dc:creator>
  <dc:description/>
  <cp:keywords/>
  <dc:language>en-US</dc:language>
  <cp:lastModifiedBy>Adamcová Lucie</cp:lastModifiedBy>
  <cp:lastPrinted>2024-06-11T15:41:00Z</cp:lastPrinted>
  <dcterms:modified xsi:type="dcterms:W3CDTF">2024-06-12T13:11:00Z</dcterms:modified>
  <cp:revision>5</cp:revision>
  <dc:subject/>
  <dc:title/>
</cp:coreProperties>
</file>