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1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286683"/>
          <w:sz w:val="24"/>
          <w:szCs w:val="24"/>
          <w:lang w:eastAsia="cs-CZ"/>
        </w:rPr>
      </w:pPr>
      <w:r>
        <w:rPr>
          <w:rFonts w:eastAsia="Arial" w:cs="Arial" w:ascii="Arial" w:hAnsi="Arial"/>
          <w:b/>
          <w:bCs/>
          <w:color w:val="286683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1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Opatření ředitele č. 4/202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1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28668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286683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1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28668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286683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1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ritéria pro přijímací řízení ve školním roce 2022/2023 (na školní rok 2023/24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1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65F91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  <w:u w:val="single"/>
          <w:shd w:fill="FFFFFF" w:val="clear"/>
          <w:lang w:eastAsia="cs-CZ"/>
        </w:rPr>
        <w:t>Pro 4leté maturitní obory určené absolventům základních škol:</w:t>
      </w: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shd w:fill="FFFFFF" w:val="clear"/>
          <w:lang w:eastAsia="cs-CZ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25252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color w:val="525252"/>
          <w:sz w:val="24"/>
          <w:szCs w:val="24"/>
          <w:shd w:fill="FFFFFF" w:val="clear"/>
          <w:lang w:eastAsia="cs-CZ"/>
        </w:rPr>
        <w:t>Základní kritérium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shd w:fill="FFFFFF" w:val="clear"/>
          <w:lang w:eastAsia="cs-CZ"/>
        </w:rPr>
        <w:t xml:space="preserve"> - průměrný prospěch a výsledek jednotných přijímacích zkoušek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525252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525252"/>
          <w:sz w:val="24"/>
          <w:szCs w:val="24"/>
          <w:shd w:fill="FFFFFF" w:val="clear"/>
          <w:lang w:eastAsia="cs-CZ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shd w:fill="FFFFFF" w:val="clear"/>
          <w:lang w:eastAsia="cs-CZ"/>
        </w:rPr>
        <w:t>(*výjimka - viz Poznámky) 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525252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color w:val="525252"/>
          <w:sz w:val="24"/>
          <w:szCs w:val="24"/>
          <w:u w:val="single"/>
          <w:shd w:fill="FFFFFF" w:val="clear"/>
          <w:lang w:eastAsia="cs-CZ"/>
        </w:rPr>
        <w:t>Průměrný prospěch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shd w:fill="FFFFFF" w:val="clear"/>
          <w:lang w:eastAsia="cs-CZ"/>
        </w:rPr>
        <w:t xml:space="preserve"> – max. 100 bodů    v 1. pololetí 8. ročníku - 1,00 – 30 bodů; 3,50 – 0 bodů 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color w:val="525252"/>
          <w:sz w:val="24"/>
          <w:szCs w:val="24"/>
          <w:shd w:fill="FFFFFF" w:val="clear"/>
          <w:lang w:eastAsia="cs-CZ"/>
        </w:rPr>
        <w:t xml:space="preserve">                                                               v 2. pololetí 8. ročníku - 1,00 – 30 bodů; 3,50 – 0 bodů 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color w:val="525252"/>
          <w:sz w:val="24"/>
          <w:szCs w:val="24"/>
          <w:shd w:fill="FFFFFF" w:val="clear"/>
          <w:lang w:eastAsia="cs-CZ"/>
        </w:rPr>
        <w:t xml:space="preserve">                                                               v 1. pololetí 9. ročníku - 1,00 – 40 bodů; 3,50 – 0 bodů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525252"/>
          <w:sz w:val="20"/>
          <w:szCs w:val="20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525252"/>
          <w:sz w:val="20"/>
          <w:szCs w:val="20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25252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cs-CZ"/>
        </w:rPr>
        <w:t xml:space="preserve">Uchazeči s průměrem horším než 3,50 získají záporné body. Počet bodů se s průměrem lineárně snižuje.  </w:t>
        <w:br/>
        <w:t xml:space="preserve">Průměrný prospěch bude navýšen v případě, že je uchazeč z některého předmětu na vysvědčení nehodnocen. Navýšení je 0,5 hodnoty průměru za každý na vysvědčení nehodnocený předmět. Pokud bude nehodnocení předmětu na vysvědčení do doby vydání rozhodnutí o výsledku přijímacího řízení nahrazeno známkou (tj. uchazeč si klasifikaci doplní), navýšení průměrného prospěchu za nehodnocený předmět bude zrušeno. </w:t>
        <w:br/>
      </w:r>
      <w:r>
        <w:rPr>
          <w:rFonts w:eastAsia="Times New Roman" w:cs="Times New Roman" w:ascii="Times New Roman" w:hAnsi="Times New Roman"/>
          <w:color w:val="525252"/>
          <w:sz w:val="24"/>
          <w:szCs w:val="24"/>
          <w:shd w:fill="FFFFFF" w:val="clear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u w:val="single"/>
          <w:shd w:fill="FFFFFF" w:val="clear"/>
          <w:lang w:eastAsia="cs-CZ"/>
        </w:rPr>
        <w:br/>
        <w:t>Jednotná přijímací zkouška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shd w:fill="FFFFFF" w:val="clear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25252"/>
          <w:sz w:val="24"/>
          <w:szCs w:val="24"/>
          <w:shd w:fill="FFFFFF" w:val="clear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color w:val="525252"/>
          <w:sz w:val="24"/>
          <w:szCs w:val="24"/>
          <w:shd w:fill="FFFFFF" w:val="clear"/>
          <w:lang w:eastAsia="cs-CZ"/>
        </w:rPr>
        <w:t xml:space="preserve">– 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shd w:fill="FFFFFF" w:val="clear"/>
          <w:lang w:eastAsia="cs-CZ"/>
        </w:rPr>
        <w:t>max. 100 bodů - český jazyk a literatura – 0 – 50 bodů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shd w:fill="FFFFFF" w:val="clear"/>
          <w:vertAlign w:val="superscript"/>
          <w:lang w:eastAsia="cs-CZ"/>
        </w:rPr>
        <w:t>1)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shd w:fill="FFFFFF" w:val="clear"/>
          <w:lang w:eastAsia="cs-CZ"/>
        </w:rPr>
        <w:br/>
        <w:t xml:space="preserve">                                                 matematika – 0 – 50 bodů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shd w:fill="FFFFFF" w:val="clear"/>
          <w:vertAlign w:val="superscript"/>
          <w:lang w:eastAsia="cs-CZ"/>
        </w:rPr>
        <w:t>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25252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525252"/>
          <w:sz w:val="24"/>
          <w:szCs w:val="24"/>
          <w:shd w:fill="FFFFFF" w:val="clear"/>
          <w:lang w:eastAsia="cs-CZ"/>
        </w:rPr>
        <w:t>Minimální hranice pro splnění podmínek přijímacího řízení je dosažení alespoň 20 bodů v didaktickém testu z českého jazyka a 10 bodů v didaktickém testu z matemati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25252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525252"/>
          <w:sz w:val="24"/>
          <w:szCs w:val="24"/>
          <w:shd w:fill="FFFFFF" w:val="clear"/>
          <w:lang w:eastAsia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525252"/>
          <w:sz w:val="24"/>
          <w:szCs w:val="24"/>
          <w:shd w:fill="FFFFFF" w:val="clear"/>
          <w:vertAlign w:val="superscript"/>
          <w:lang w:eastAsia="cs-CZ"/>
        </w:rPr>
        <w:t>1)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shd w:fill="FFFFFF" w:val="clear"/>
          <w:lang w:eastAsia="cs-CZ"/>
        </w:rPr>
        <w:t xml:space="preserve">U uchazečů, kteří splňují podmínky pro nekonání testu z českého jazyka a literatury škola ověří znalost českého jazyka pohovorem dle § 20 odst. 4 školského zákona. Hodnocení těchto uchazečů je tvořeno na základě </w:t>
      </w:r>
      <w:r>
        <w:rPr>
          <w:rFonts w:eastAsia="Times New Roman" w:cs="Times New Roman" w:ascii="Times New Roman" w:hAnsi="Times New Roman"/>
          <w:b/>
          <w:bCs/>
          <w:color w:val="525252"/>
          <w:sz w:val="24"/>
          <w:szCs w:val="24"/>
          <w:shd w:fill="FFFFFF" w:val="clear"/>
          <w:lang w:eastAsia="cs-CZ"/>
        </w:rPr>
        <w:t>redukovaného hodnocení, které neobsahuje výsledek testu z českého jazyka a literatury jednotné zkoušky a těch částí školní přijímací zkoušky, které ověřují znalost českého jazyka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shd w:fill="FFFFFF" w:val="clear"/>
          <w:lang w:eastAsia="cs-CZ"/>
        </w:rPr>
        <w:t xml:space="preserve">. Uchazeči jsou pak zařazeni do výsledného pořadí všech uchazečů na místo shodné s pořadím v rámci redukovaného hodnocení všech uchazečů. </w:t>
        <w:br/>
      </w:r>
      <w:r>
        <w:rPr>
          <w:rFonts w:eastAsia="Times New Roman" w:cs="Times New Roman" w:ascii="Times New Roman" w:hAnsi="Times New Roman"/>
          <w:color w:val="525252"/>
          <w:sz w:val="24"/>
          <w:szCs w:val="24"/>
          <w:shd w:fill="FFFFFF" w:val="clear"/>
          <w:vertAlign w:val="superscript"/>
          <w:lang w:eastAsia="cs-CZ"/>
        </w:rPr>
        <w:t>2)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shd w:fill="FFFFFF" w:val="clear"/>
          <w:lang w:eastAsia="cs-CZ"/>
        </w:rPr>
        <w:t xml:space="preserve">Na základě opatření obecné povahy mohou cizinci s dočasnou ochranou zvolit konání jednotné přijímací zkoušky z matematiky v ukrajinském jazyce nebo v českém jazyce (v tomto případě je čas prodloužen o 25% a lze využít překladový slovník).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shd w:fill="FFFFFF" w:val="clear"/>
          <w:lang w:eastAsia="cs-CZ"/>
        </w:rPr>
        <w:t>Body za průměrný prospěch budou vynásobeny koeficientem 0,4 a za přijímací zkoušky koeficientem 0,6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cs-CZ"/>
        </w:rPr>
        <w:t>Bodová hranice pro přijetí na jednotlivé obory podle základního kritéria je stanovena v tabulce na konci tohoto dokumentu. V případě nenaplněné kapacity třídy v daném oboru může být (nemusí) bodová hranice pro přijetí snížen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cs-CZ"/>
        </w:rPr>
        <w:t>Uchazeči jsou přijímáni do plné kapacity třídy a oboru podle pořadí dle získaných bodů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cs-CZ"/>
        </w:rPr>
        <w:t>V případě bodové shody rozhodují pomocná kritéria </w:t>
        <w:br/>
        <w:t xml:space="preserve">- lepší výsledek jednotné přijímací zkoušky v pořadí -  celkem, matematika, český jazyk a literatur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cs-CZ"/>
        </w:rPr>
        <w:t>- osobní pohovor (0-10 bodů)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525252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color w:val="525252"/>
          <w:sz w:val="24"/>
          <w:szCs w:val="24"/>
          <w:shd w:fill="FFFFFF" w:val="clear"/>
          <w:lang w:eastAsia="cs-CZ"/>
        </w:rPr>
        <w:t>Uchazeči vzdělávající se podle RVP pro základní školy s podpůrnými opatřeními od stupně 3 (žáci s LMP), podle RVP pro základní školy speciální a uchazeči vycházející z nižšího než 9. ročníku ZŠ, nebudou na maturitní obory přijat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52525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525252"/>
          <w:sz w:val="24"/>
          <w:szCs w:val="24"/>
          <w:shd w:fill="FFFFFF" w:val="clear"/>
          <w:lang w:eastAsia="cs-CZ"/>
        </w:rPr>
        <w:br/>
      </w:r>
      <w:r>
        <w:rPr>
          <w:rFonts w:eastAsia="Times New Roman" w:cs="Times New Roman" w:ascii="Times New Roman" w:hAnsi="Times New Roman"/>
          <w:b/>
          <w:color w:val="525252"/>
          <w:sz w:val="24"/>
          <w:szCs w:val="24"/>
          <w:lang w:eastAsia="cs-CZ"/>
        </w:rPr>
        <w:t>Předpokladem nástupu ke studiu je prokázání úspěšného absolvování 9. ročníku základní školy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eastAsia="cs-CZ"/>
        </w:rPr>
        <w:t>.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525252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  <w:u w:val="single"/>
          <w:shd w:fill="FFFFFF" w:val="clear"/>
          <w:lang w:eastAsia="cs-CZ"/>
        </w:rPr>
        <w:t>Pro 3leté učební obory určené absolventům základních škol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525252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525252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color w:val="525252"/>
          <w:sz w:val="24"/>
          <w:szCs w:val="24"/>
          <w:shd w:fill="FFFFFF" w:val="clear"/>
          <w:lang w:eastAsia="cs-CZ"/>
        </w:rPr>
        <w:t>Základní kritérium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shd w:fill="FFFFFF" w:val="clear"/>
          <w:lang w:eastAsia="cs-CZ"/>
        </w:rPr>
        <w:t> - průměrný prospěch (*výjimka viz Poznámky)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525252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525252"/>
          <w:sz w:val="24"/>
          <w:szCs w:val="24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25252"/>
          <w:sz w:val="24"/>
          <w:szCs w:val="24"/>
          <w:u w:val="single"/>
          <w:shd w:fill="FFFFFF" w:val="clear"/>
          <w:lang w:eastAsia="cs-CZ"/>
        </w:rPr>
        <w:t>Průměrný prospěch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shd w:fill="FFFFFF" w:val="clear"/>
          <w:lang w:eastAsia="cs-CZ"/>
        </w:rPr>
        <w:t xml:space="preserve"> – max. 100 bodů - v 1. pololetí 8. ročníku - 1,00 – 30 bodů; 3,50 – 0 bodů 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color w:val="525252"/>
          <w:sz w:val="24"/>
          <w:szCs w:val="24"/>
          <w:shd w:fill="FFFFFF" w:val="clear"/>
          <w:lang w:eastAsia="cs-CZ"/>
        </w:rPr>
        <w:t xml:space="preserve">                                                               v 2. pololetí 8. ročníku - 1,00 – 30 bodů; 3,50 – 0 bodů 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color w:val="525252"/>
          <w:sz w:val="24"/>
          <w:szCs w:val="24"/>
          <w:shd w:fill="FFFFFF" w:val="clear"/>
          <w:lang w:eastAsia="cs-CZ"/>
        </w:rPr>
        <w:t xml:space="preserve">                                                               v 1. pololetí 9. ročníku - 1,00 – 40 bodů; 3,50 – 0 bod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25252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525252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525252"/>
          <w:sz w:val="24"/>
          <w:szCs w:val="24"/>
          <w:shd w:fill="FFFFFF" w:val="clear"/>
          <w:lang w:eastAsia="cs-CZ"/>
        </w:rPr>
        <w:t xml:space="preserve">Uchazeči s průměrem horším než 3,50 získají záporné body. Počet bodů se s průměrem lineárně snižuje. Pokud se žák hlásí z nižšího než 9. ročníku, je mu za chybějící vysvědčení přidělen průměrný prospěch 5,00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cs-CZ"/>
        </w:rPr>
        <w:t>Průměrný prospěch bude navýšen v případě, že je uchazeč z některého předmětu na vysvědčení nehodnocen. Navýšení je 0,5 hodnoty průměru za každý na vysvědčení nehodnocený předmět. Pokud bude nehodnocení předmětu na vysvědčení do doby vydání rozhodnutí o výsledku přijímacího řízení nahrazeno známkou (tj. uchazeč si klasifikaci doplní), navýšení průměrného prospěchu za nehodnocený předmět bude zrušeno.</w:t>
        <w:br/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cs-CZ"/>
        </w:rPr>
        <w:t>Bodová hranice pro přijetí na jednotlivé obory podle základního kritéria je stanovena v tabulce na konci tohoto dokumentu. V případě nenaplněné kapacity třídy v daném oboru může být (nemusí) bodová hranice pro přijetí snížen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cs-CZ"/>
        </w:rPr>
        <w:t>Uchazeči jsou přijímáni do plné kapacity třídy a oboru podle pořadí dle získaných bodů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color w:val="525252"/>
          <w:lang w:eastAsia="cs-CZ"/>
        </w:rPr>
        <w:br/>
      </w:r>
      <w:r>
        <w:rPr>
          <w:rFonts w:eastAsia="Times New Roman" w:cs="Times New Roman" w:ascii="Times New Roman" w:hAnsi="Times New Roman"/>
          <w:b/>
          <w:color w:val="525252"/>
          <w:sz w:val="24"/>
          <w:szCs w:val="24"/>
          <w:shd w:fill="FFFFFF" w:val="clear"/>
          <w:lang w:eastAsia="cs-CZ"/>
        </w:rPr>
        <w:t>Uchazečům, kteří se vzdělávají podle RVP pro základní školy s podpůrnými opatřeními od stupně 3 (žáci s LMP), podle RVP pro základní školy speciální, je u učebních oborů typu „H“ odečteno 50 bodů.  U učebních oborů typu „E“ se body neodečítají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525252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color w:val="525252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525252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525252"/>
          <w:sz w:val="24"/>
          <w:szCs w:val="24"/>
          <w:shd w:fill="FFFFFF" w:val="clear"/>
          <w:lang w:eastAsia="cs-CZ"/>
        </w:rPr>
        <w:t>V případě bodové shody rozhoduje pomocné kritérium.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color w:val="525252"/>
          <w:sz w:val="24"/>
          <w:szCs w:val="24"/>
          <w:shd w:fill="FFFFFF" w:val="clear"/>
          <w:lang w:eastAsia="cs-CZ"/>
        </w:rPr>
        <w:t>– osobní pohovor (-10 až +10 bodů)</w:t>
      </w:r>
      <w:r>
        <w:rPr>
          <w:rFonts w:eastAsia="Times New Roman" w:cs="Arial" w:ascii="Arial" w:hAnsi="Arial"/>
          <w:color w:val="525252"/>
          <w:lang w:eastAsia="cs-CZ"/>
        </w:rPr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525252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525252"/>
          <w:sz w:val="24"/>
          <w:szCs w:val="24"/>
          <w:shd w:fill="FFFFFF" w:val="clear"/>
          <w:lang w:eastAsia="cs-CZ"/>
        </w:rPr>
        <w:t>Uchazeči, kteří nesplní základní kritérium, mohou být přijati na základě individuálního posouzení pomocného kritéria. 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525252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525252"/>
          <w:sz w:val="24"/>
          <w:szCs w:val="24"/>
          <w:lang w:eastAsia="cs-CZ"/>
        </w:rPr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  <w:u w:val="single"/>
          <w:shd w:fill="FFFFFF" w:val="clear"/>
          <w:lang w:eastAsia="cs-CZ"/>
        </w:rPr>
        <w:t>Pro nástavbové obory – denní forma studia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25252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color w:val="525252"/>
          <w:sz w:val="24"/>
          <w:szCs w:val="24"/>
          <w:shd w:fill="FFFFFF" w:val="clear"/>
          <w:lang w:eastAsia="cs-CZ"/>
        </w:rPr>
        <w:t>Základní kritérium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shd w:fill="FFFFFF" w:val="clear"/>
          <w:lang w:eastAsia="cs-CZ"/>
        </w:rPr>
        <w:t> - průměrný prospěch a výsledek jednotných přijímacích zkoušek.</w:t>
        <w:br/>
        <w:t xml:space="preserve">                                    (*výjimka - viz poznámky)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25252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color w:val="525252"/>
          <w:sz w:val="24"/>
          <w:szCs w:val="24"/>
          <w:u w:val="single"/>
          <w:shd w:fill="FFFFFF" w:val="clear"/>
          <w:lang w:eastAsia="cs-CZ"/>
        </w:rPr>
        <w:t>Průměrný prospěch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shd w:fill="FFFFFF" w:val="clear"/>
          <w:lang w:eastAsia="cs-CZ"/>
        </w:rPr>
        <w:t xml:space="preserve"> – max. 100 bodů - v 1. pololetí 3. ročníku – 1,00 – 100 bodů; 3,50 – 0 bodů 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color w:val="525252"/>
          <w:sz w:val="24"/>
          <w:szCs w:val="24"/>
          <w:shd w:fill="FFFFFF" w:val="clear"/>
          <w:lang w:eastAsia="cs-CZ"/>
        </w:rPr>
        <w:t xml:space="preserve">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525252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525252"/>
          <w:sz w:val="24"/>
          <w:szCs w:val="24"/>
          <w:shd w:fill="FFFFFF" w:val="clear"/>
          <w:lang w:eastAsia="cs-CZ"/>
        </w:rPr>
        <w:t>Uchazeči s průměrem horším než 3,50 získají záporné body. Počet bodů se s průměrem lineárně snižuje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25252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cs-CZ"/>
        </w:rPr>
        <w:t>Průměrný prospěch bude navýšen v případě, že je uchazeč z některého předmětu na vysvědčení nehodnocen. Navýšení je 0,5 hodnoty průměru za každý na vysvědčení nehodnocený předmět. Pokud bude nehodnocení předmětu na vysvědčení do doby vydání rozhodnutí o výsledku přijímacího řízení nahrazeno známkou (tj. uchazeč si klasifikaci doplní), navýšení průměrného prospěchu za nehodnocený předmět bude zrušeno.</w:t>
        <w:br/>
        <w:br/>
      </w:r>
      <w:r>
        <w:rPr>
          <w:rFonts w:eastAsia="Times New Roman" w:cs="Times New Roman" w:ascii="Times New Roman" w:hAnsi="Times New Roman"/>
          <w:color w:val="525252"/>
          <w:sz w:val="24"/>
          <w:szCs w:val="24"/>
          <w:shd w:fill="FFFFFF" w:val="clear"/>
          <w:lang w:eastAsia="cs-CZ"/>
        </w:rPr>
        <w:t>Uchazeče z učebních oborů kategorie „E“ nepřijímám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25252"/>
          <w:sz w:val="24"/>
          <w:szCs w:val="24"/>
          <w:shd w:fill="FFFFFF" w:val="clear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color w:val="525252"/>
          <w:sz w:val="24"/>
          <w:szCs w:val="24"/>
          <w:shd w:fill="FFFFFF" w:val="clear"/>
          <w:lang w:eastAsia="cs-CZ"/>
        </w:rPr>
        <w:tab/>
        <w:br/>
      </w:r>
      <w:r>
        <w:rPr>
          <w:rFonts w:eastAsia="Times New Roman" w:cs="Times New Roman" w:ascii="Times New Roman" w:hAnsi="Times New Roman"/>
          <w:color w:val="525252"/>
          <w:sz w:val="24"/>
          <w:szCs w:val="24"/>
          <w:u w:val="single"/>
          <w:shd w:fill="FFFFFF" w:val="clear"/>
          <w:lang w:eastAsia="cs-CZ"/>
        </w:rPr>
        <w:t xml:space="preserve">Jednotná přijímací zkouška 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shd w:fill="FFFFFF" w:val="clear"/>
          <w:lang w:eastAsia="cs-CZ"/>
        </w:rPr>
        <w:t>– max. 100 bodů - český jazyk a literatura – 0 – 50 bodů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shd w:fill="FFFFFF" w:val="clear"/>
          <w:vertAlign w:val="superscript"/>
          <w:lang w:eastAsia="cs-CZ"/>
        </w:rPr>
        <w:t>1)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shd w:fill="FFFFFF" w:val="clear"/>
          <w:lang w:eastAsia="cs-CZ"/>
        </w:rPr>
        <w:br/>
        <w:t xml:space="preserve">                                                </w:t>
        <w:tab/>
        <w:tab/>
        <w:t xml:space="preserve">  - matematika – 0 – 50 bodů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shd w:fill="FFFFFF" w:val="clear"/>
          <w:vertAlign w:val="superscript"/>
          <w:lang w:eastAsia="cs-CZ"/>
        </w:rPr>
        <w:t>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25252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525252"/>
          <w:sz w:val="24"/>
          <w:szCs w:val="24"/>
          <w:shd w:fill="FFFFFF" w:val="clear"/>
          <w:lang w:eastAsia="cs-CZ"/>
        </w:rPr>
        <w:t>Minimální hranice pro splnění podmínek přijímacího řízení je dosažení alespoň 20 bodů v didaktickém testu z českého jazyka a 10 bodů v didaktickém testu z matemati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25252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525252"/>
          <w:sz w:val="24"/>
          <w:szCs w:val="24"/>
          <w:u w:val="single"/>
          <w:shd w:fill="FFFFFF" w:val="clear"/>
          <w:lang w:eastAsia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525252"/>
          <w:sz w:val="24"/>
          <w:szCs w:val="24"/>
          <w:shd w:fill="FFFFFF" w:val="clear"/>
          <w:vertAlign w:val="superscript"/>
          <w:lang w:eastAsia="cs-CZ"/>
        </w:rPr>
        <w:t>1)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shd w:fill="FFFFFF" w:val="clear"/>
          <w:lang w:eastAsia="cs-CZ"/>
        </w:rPr>
        <w:t xml:space="preserve">U uchazečů, kteří splňují podmínky pro nekonání testu z českého jazyka a literatury škola ověří znalost českého jazyka pohovorem dle § 20 odst. 4 školského zákona. Hodnocení těchto uchazečů je tvořeno na základě </w:t>
      </w:r>
      <w:r>
        <w:rPr>
          <w:rFonts w:eastAsia="Times New Roman" w:cs="Times New Roman" w:ascii="Times New Roman" w:hAnsi="Times New Roman"/>
          <w:b/>
          <w:bCs/>
          <w:color w:val="525252"/>
          <w:sz w:val="24"/>
          <w:szCs w:val="24"/>
          <w:shd w:fill="FFFFFF" w:val="clear"/>
          <w:lang w:eastAsia="cs-CZ"/>
        </w:rPr>
        <w:t>redukovaného hodnocení, které neobsahuje výsledek testu z českého jazyka a literatury jednotné zkoušky a těch částí školní přijímací zkoušky, které ověřují znalost českého jazyka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shd w:fill="FFFFFF" w:val="clear"/>
          <w:lang w:eastAsia="cs-CZ"/>
        </w:rPr>
        <w:t xml:space="preserve">. Uchazeči jsou pak zařazeni do výsledného pořadí všech uchazečů na místo shodné s pořadím v rámci redukovaného hodnocení všech uchazečů. </w:t>
        <w:br/>
      </w:r>
      <w:r>
        <w:rPr>
          <w:rFonts w:eastAsia="Times New Roman" w:cs="Times New Roman" w:ascii="Times New Roman" w:hAnsi="Times New Roman"/>
          <w:color w:val="525252"/>
          <w:sz w:val="24"/>
          <w:szCs w:val="24"/>
          <w:shd w:fill="FFFFFF" w:val="clear"/>
          <w:vertAlign w:val="superscript"/>
          <w:lang w:eastAsia="cs-CZ"/>
        </w:rPr>
        <w:t>2)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shd w:fill="FFFFFF" w:val="clear"/>
          <w:lang w:eastAsia="cs-CZ"/>
        </w:rPr>
        <w:t xml:space="preserve">Na základě opatření obecné povahy mohou cizinci s dočasnou ochranou zvolit konání jednotné přijímací zkoušky z matematiky v ukrajinském jazyce nebo v českém jazyce (v tomto případě je čas prodloužen o 25% a lze využít překladový slovník)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cs-CZ"/>
        </w:rPr>
        <w:t>Body za průměrný prospěch budou v 1. kole vynásobeny koeficientem 0,4 a body za přijímací zkoušky koeficientem 0,6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525252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cs-CZ"/>
        </w:rPr>
        <w:t>Bodová hranice pro přijetí na jednotlivé obory podle základního kritéria je stanovena v tabulce na konci tohoto dokumentu. V případě nenaplněné kapacity třídy v daném oboru může být (nemusí) bodová hranice pro přijetí snížen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cs-CZ"/>
        </w:rPr>
        <w:t>Uchazeči jsou přijímáni do plné kapacity třídy a oboru podle pořadí dle získaných bodů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525252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525252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525252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525252"/>
          <w:sz w:val="24"/>
          <w:szCs w:val="24"/>
          <w:shd w:fill="FFFFFF" w:val="clear"/>
          <w:lang w:eastAsia="cs-CZ"/>
        </w:rPr>
        <w:t>V případě bodové shody rozhodují pomocná kritéria.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color w:val="525252"/>
          <w:sz w:val="24"/>
          <w:szCs w:val="24"/>
          <w:shd w:fill="FFFFFF" w:val="clear"/>
          <w:lang w:eastAsia="cs-CZ"/>
        </w:rPr>
        <w:t xml:space="preserve">- lepší výsledek jednotné přijímací zkoušky v pořadí -  celkem, matematika, český jazyk a literatura </w:t>
        <w:br/>
        <w:t>- osobní pohovor (0-10 bodů)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eastAsia="cs-CZ"/>
        </w:rPr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525252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color w:val="525252"/>
          <w:sz w:val="24"/>
          <w:szCs w:val="24"/>
          <w:lang w:eastAsia="cs-CZ"/>
        </w:rPr>
        <w:t>Předpokladem nástupu ke studiu je předložení výučního listu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  <w:u w:val="single"/>
          <w:shd w:fill="FFFFFF" w:val="clear"/>
          <w:lang w:eastAsia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  <w:u w:val="single"/>
          <w:shd w:fill="FFFFFF" w:val="clear"/>
          <w:lang w:eastAsia="cs-CZ"/>
        </w:rPr>
        <w:t>Pro zkrácené studium učebních oborů (studium pro absolventy středních škol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525252"/>
          <w:sz w:val="24"/>
          <w:szCs w:val="24"/>
          <w:shd w:fill="FFFFFF" w:val="clear"/>
          <w:lang w:eastAsia="cs-CZ"/>
        </w:rPr>
        <w:t>Základní kritérium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shd w:fill="FFFFFF" w:val="clear"/>
          <w:lang w:eastAsia="cs-CZ"/>
        </w:rPr>
        <w:t> - průměrný prospěch v 1. pololetí ve 4. ročníku maturitního studia nebo průměrný prospěch v 1. pololetí 3. ročníku učebního oboru kategorie H (*výjimka – viz Poznámky)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25252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525252"/>
          <w:sz w:val="24"/>
          <w:szCs w:val="24"/>
          <w:u w:val="single"/>
          <w:shd w:fill="FFFFFF" w:val="clear"/>
          <w:lang w:eastAsia="cs-CZ"/>
        </w:rPr>
        <w:t>Průměrný prospěch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shd w:fill="FFFFFF" w:val="clear"/>
          <w:lang w:eastAsia="cs-CZ"/>
        </w:rPr>
        <w:t xml:space="preserve"> - max. 100 bodů – průměr 1,00 – 100 bodů; 3,50 – 0 bodů.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eastAsia="cs-CZ"/>
        </w:rPr>
        <w:t xml:space="preserve"> </w:t>
        <w:br/>
      </w:r>
      <w:r>
        <w:rPr>
          <w:rFonts w:eastAsia="Times New Roman" w:cs="Times New Roman" w:ascii="Times New Roman" w:hAnsi="Times New Roman"/>
          <w:color w:val="525252"/>
          <w:sz w:val="24"/>
          <w:szCs w:val="24"/>
          <w:shd w:fill="FFFFFF" w:val="clear"/>
          <w:lang w:eastAsia="cs-CZ"/>
        </w:rPr>
        <w:t xml:space="preserve">Uchazeči s průměrem horším než 3,50 získají záporné body. Počet bodů se s průměrem lineárně snižuj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25252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cs-CZ"/>
        </w:rPr>
        <w:t>Průměrný prospěch bude navýšen v případě, že je uchazeč z některého předmětu na vysvědčení nehodnocen. Navýšení je 0,5 hodnoty průměru za každý na vysvědčení nehodnocený předmět. Pokud bude nehodnocení předmětu na vysvědčení do doby vydání rozhodnutí o výsledku přijímacího řízení nahrazeno známkou (tj. uchazeč si klasifikaci doplní), navýšení průměrného prospěchu za nehodnocený předmět bude zrušeno.</w:t>
        <w:br/>
      </w:r>
      <w:r>
        <w:rPr>
          <w:rFonts w:eastAsia="Times New Roman" w:cs="Times New Roman" w:ascii="Times New Roman" w:hAnsi="Times New Roman"/>
          <w:color w:val="525252"/>
          <w:sz w:val="24"/>
          <w:szCs w:val="24"/>
          <w:shd w:fill="FFFFFF" w:val="clear"/>
          <w:lang w:eastAsia="cs-CZ"/>
        </w:rPr>
        <w:t xml:space="preserve">  </w:t>
        <w:br/>
        <w:t>Bonusové body</w:t>
        <w:br/>
      </w:r>
      <w:r>
        <w:rPr>
          <w:rFonts w:eastAsia="Times New Roman" w:cs="Times New Roman" w:ascii="Times New Roman" w:hAnsi="Times New Roman"/>
          <w:b/>
          <w:color w:val="525252"/>
          <w:sz w:val="24"/>
          <w:szCs w:val="24"/>
          <w:shd w:fill="FFFFFF" w:val="clear"/>
          <w:lang w:eastAsia="cs-CZ"/>
        </w:rPr>
        <w:t>- uchazeči s maturitním a vyšším vzděláním v oboru dané kategorie – (+ 25 bodů)</w:t>
        <w:br/>
        <w:t>- uchazeči s maturitním vzděláním v jiném oboru a vyučení v oboru dané kategorie – (+ 15 bodů)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cs-CZ"/>
        </w:rPr>
        <w:t>Bodová hranice pro přijetí na jednotlivé obory podle základního kritéria je stanovena v tabulce na konci tohoto dokumentu. V případě nenaplněné kapacity třídy v daném oboru může být (nemusí) bodová hranice pro přijetí snížen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cs-CZ"/>
        </w:rPr>
        <w:t>Uchazeči jsou přijímáni do plné kapacity třídy a oboru podle pořadí dle získaných bod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25252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525252"/>
          <w:sz w:val="24"/>
          <w:szCs w:val="24"/>
          <w:shd w:fill="FFFFFF" w:val="clear"/>
          <w:lang w:eastAsia="cs-CZ"/>
        </w:rPr>
        <w:t>Uchazeči, kteří nesplní základní kritérium, mohou být přijati na základě individuálního posouzení pomocného kritér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25252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525252"/>
          <w:sz w:val="24"/>
          <w:szCs w:val="24"/>
          <w:shd w:fill="FFFFFF" w:val="clear"/>
          <w:lang w:eastAsia="cs-CZ"/>
        </w:rPr>
        <w:t>- osobní pohovor (0-10 bodů)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eastAsia="cs-CZ"/>
        </w:rPr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52525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  <w:u w:val="single"/>
          <w:shd w:fill="FFFFFF" w:val="clear"/>
          <w:lang w:eastAsia="cs-CZ"/>
        </w:rPr>
        <w:t xml:space="preserve">Podmínkou nástupu ke studiu je, aby uchazeči prospěli ve druhém pololetí posledního ročníku oboru vzdělání s maturitní zkouškou nebo získali střední vzdělání s výučním listem v jiném oboru vzdělání v oboru kategorie H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52525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525252"/>
          <w:sz w:val="24"/>
          <w:szCs w:val="24"/>
          <w:lang w:eastAsia="cs-CZ"/>
        </w:rPr>
        <w:t>* Poznámky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525252"/>
          <w:sz w:val="24"/>
          <w:szCs w:val="24"/>
          <w:shd w:fill="FFFFFF" w:val="clear"/>
          <w:lang w:eastAsia="cs-CZ"/>
        </w:rPr>
        <w:t xml:space="preserve">1) 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shd w:fill="FFFFFF" w:val="clear"/>
          <w:lang w:eastAsia="cs-CZ"/>
        </w:rPr>
        <w:t>Škola si vyhrazuje právo neotevřít příslušný obor vzdělání a nepřijmout uchazeče, i když splnili podmínky přijímacího řízení, pokud bude počet uchazečů menší než 15 u maturitních oborů a menší než 10 u nematuritních oborů.</w:t>
      </w:r>
    </w:p>
    <w:p>
      <w:pPr>
        <w:pStyle w:val="Normal"/>
        <w:rPr>
          <w:rFonts w:ascii="Times New Roman" w:hAnsi="Times New Roman" w:eastAsia="Times New Roman" w:cs="Times New Roman"/>
          <w:color w:val="52525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525252"/>
          <w:sz w:val="24"/>
          <w:szCs w:val="24"/>
          <w:lang w:eastAsia="cs-CZ"/>
        </w:rPr>
        <w:t xml:space="preserve">2) 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eastAsia="cs-CZ"/>
        </w:rPr>
        <w:t xml:space="preserve">U uchazečů, kteří na střední škole již studovali a své studium předčasně ukončili z jakéhokoliv důvodu, je žádost o přijetí posuzována individuálně. Přihlíží se k předchozímu průběhu studia na střední škole a podle jeho průběhu jsou uchazeči odečteny body v rozsahu 0b až 100b. </w:t>
        <w:br/>
        <w:t xml:space="preserve">Posuzuje se: absence, chování, prospěch, počet předchozích nedokončených studií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525252"/>
          <w:sz w:val="24"/>
          <w:szCs w:val="24"/>
          <w:lang w:eastAsia="cs-CZ"/>
        </w:rPr>
        <w:t>3)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eastAsia="cs-CZ"/>
        </w:rPr>
        <w:t xml:space="preserve"> Předloží-li uchazeč jako podklad pro přijímací řízení vysvědčení za 2. pololetí školního roku 2019/2020, nebude hodnoceno. Uchazeč obdrží za toto pololetí stejné body jako za hodnocení 1. pololetí téhož školního roku (tj. 2019/2020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525252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color w:val="525252"/>
          <w:sz w:val="24"/>
          <w:szCs w:val="24"/>
          <w:shd w:fill="FFFFFF" w:val="clear"/>
          <w:lang w:eastAsia="cs-CZ"/>
        </w:rPr>
        <w:t>Plánovaný počet přijímaných žáků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525252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color w:val="525252"/>
          <w:sz w:val="24"/>
          <w:szCs w:val="24"/>
          <w:shd w:fill="FFFFFF" w:val="clear"/>
          <w:lang w:eastAsia="cs-CZ"/>
        </w:rPr>
      </w:r>
    </w:p>
    <w:tbl>
      <w:tblPr>
        <w:tblW w:w="105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3"/>
        <w:gridCol w:w="1360"/>
        <w:gridCol w:w="1912"/>
        <w:gridCol w:w="1690"/>
        <w:gridCol w:w="1506"/>
      </w:tblGrid>
      <w:tr>
        <w:trPr>
          <w:trHeight w:val="942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ory vzdělání S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ód obor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ánovaný počet přijímaných žáků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čet tříd (skupin)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ová hranice pro přijetí</w:t>
            </w:r>
          </w:p>
        </w:tc>
      </w:tr>
      <w:tr>
        <w:trPr>
          <w:trHeight w:val="271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Elektrotechnika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-41-M/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3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</w:t>
            </w:r>
          </w:p>
        </w:tc>
      </w:tr>
      <w:tr>
        <w:trPr>
          <w:trHeight w:val="271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konomika a podnikán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-41-M/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3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</w:t>
            </w:r>
          </w:p>
        </w:tc>
      </w:tr>
      <w:tr>
        <w:trPr>
          <w:trHeight w:val="271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rojní mechani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-51-H/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3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echanik opravář motorových vozide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-68-H/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3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lektrikář silnoprou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-51-H/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3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lektromechanik pro zařízení a přístroj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-52-H/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3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pravář zemědělských stroj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-55-H/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3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perátor skladování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6-53-H/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3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travinářská výro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-51-E/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4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ravovací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 ubytovací služb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-51-E/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4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rojírenské prá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-51-E/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vozní techni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-43-L/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3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vozní elektrotechni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-41-L/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5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nikán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-41-L/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5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echanik opravář motorových vozidel – zkrácená form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-68-H/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lektrikář silnoproud – zkrácená form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-51-H/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* po 1. kole přijímacího řízení může být počet celkově přijímaných žáků snížen z důvodu vytvoření víceoborových tříd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525252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525252"/>
          <w:sz w:val="24"/>
          <w:szCs w:val="24"/>
          <w:shd w:fill="FFFFFF" w:val="clear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525252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525252"/>
          <w:sz w:val="24"/>
          <w:szCs w:val="24"/>
          <w:shd w:fill="FFFFFF" w:val="clear"/>
          <w:lang w:eastAsia="cs-CZ"/>
        </w:rPr>
        <w:t>V Nymburce dne 24 1. 2023</w:t>
      </w:r>
    </w:p>
    <w:p>
      <w:pPr>
        <w:pStyle w:val="Normal"/>
        <w:rPr>
          <w:rFonts w:ascii="Times New Roman" w:hAnsi="Times New Roman" w:eastAsia="Times New Roman" w:cs="Times New Roman"/>
          <w:color w:val="525252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525252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  <w:br/>
        <w:t>Ing. Jiří Hubálek</w:t>
        <w:br/>
        <w:t>ředitel SOŠ a SOU Nymburk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andardnpsmo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22:00Z</dcterms:created>
  <dc:creator>Ševčík Jiří</dc:creator>
  <dc:description/>
  <cp:keywords/>
  <dc:language>en-US</dc:language>
  <cp:lastModifiedBy>Adamcová Lucie</cp:lastModifiedBy>
  <cp:lastPrinted>2022-01-24T12:46:00Z</cp:lastPrinted>
  <dcterms:modified xsi:type="dcterms:W3CDTF">2023-01-24T11:22:00Z</dcterms:modified>
  <cp:revision>2</cp:revision>
  <dc:subject/>
  <dc:title/>
</cp:coreProperties>
</file>