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  <w:t>NÁŠ KRAJ</w:t>
      </w:r>
    </w:p>
    <w:p>
      <w:pPr>
        <w:pStyle w:val="Normal"/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Umělecká soutěž pro žáky a studenty Středočeského kraje</w:t>
      </w:r>
    </w:p>
    <w:p>
      <w:pPr>
        <w:pStyle w:val="Normal"/>
        <w:jc w:val="both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outěž vyhlašuje Středočeský kraj  pro žáky a studenty, mající na jeho území svou školu nebo trvalé bydliště. </w:t>
      </w:r>
    </w:p>
    <w:p>
      <w:pPr>
        <w:pStyle w:val="Normal"/>
        <w:jc w:val="both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Soutěžit se bude v těchto oborech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resba, malba, počítačová grafika (výtvarné dílo dvojrozměrné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otografie (barevná nebo černobílá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literární příspěvek (libovolný žánr, např. povídka, úvaha, dopis, báseň apod. maximálně do pěti stran textu formátu A4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Soutěžící budou zařazeni do tří věkových kategorií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stupeň základních škol (s ohledem na náročnost zadání doporučujeme účast dětí až od 3. třídy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stupeň základních škol, případně stejná věková kategorie na víceletých gymnáziích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udenti středních škol a učilišť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Účastník může v každém oboru soutěžit pouze jedním dílem, které zpracuje do 30.dubna a odešle nejpozději 3. května 2010.</w:t>
      </w:r>
    </w:p>
    <w:p>
      <w:pPr>
        <w:pStyle w:val="Normal"/>
        <w:jc w:val="both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 xml:space="preserve">Hlavní téma: </w:t>
      </w:r>
    </w:p>
    <w:p>
      <w:pPr>
        <w:pStyle w:val="Normal"/>
        <w:jc w:val="both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NÁŠ KRAJ</w:t>
      </w:r>
    </w:p>
    <w:p>
      <w:pPr>
        <w:pStyle w:val="Normal"/>
        <w:jc w:val="both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Zaměření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Arial Black" w:ascii="Arial Black" w:hAnsi="Arial Black"/>
          <w:sz w:val="28"/>
          <w:szCs w:val="28"/>
        </w:rPr>
        <w:t xml:space="preserve">1/ Život v našem kraji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lidé, mezilidské vztahy, život v rodině, ve škole, ve sportovním oddíle, s přáteli, apod.)</w:t>
      </w:r>
    </w:p>
    <w:p>
      <w:pPr>
        <w:pStyle w:val="Normal"/>
        <w:jc w:val="both"/>
        <w:rPr>
          <w:rFonts w:ascii="Arial Black" w:hAnsi="Arial Black" w:cs="Arial Black"/>
          <w:sz w:val="32"/>
          <w:szCs w:val="32"/>
        </w:rPr>
      </w:pPr>
      <w:r>
        <w:rPr>
          <w:rFonts w:eastAsia="Arial Black" w:cs="Arial Black" w:ascii="Arial Black" w:hAnsi="Arial Black"/>
          <w:sz w:val="32"/>
          <w:szCs w:val="32"/>
        </w:rPr>
        <w:t xml:space="preserve"> </w:t>
      </w:r>
      <w:r>
        <w:rPr>
          <w:rFonts w:cs="Arial Black" w:ascii="Arial Black" w:hAnsi="Arial Black"/>
          <w:sz w:val="32"/>
          <w:szCs w:val="32"/>
        </w:rPr>
        <w:t>2/ Krásy našeho kraj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Příroda, kulturní památky, oblíbená místa apod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Soutěžní příspěvek je nutné zpracovat do 30. dubna a odeslat nejpozději 3. května 2010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Literární příspěvky, fotografie a výtvarná díla vytvořená počítačovou grafikou se budou odesílat mailem na adresu: </w:t>
      </w:r>
      <w:r>
        <w:rPr>
          <w:rFonts w:cs="Arial Black" w:ascii="Arial Black" w:hAnsi="Arial Black"/>
          <w:sz w:val="32"/>
          <w:szCs w:val="32"/>
        </w:rPr>
        <w:t>info@souteznaskraj.cz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Výtvarné příspěvky budou dobře zabalené (např. srolované v tubusu) odeslány poštou na adresu: </w:t>
      </w:r>
      <w:r>
        <w:rPr>
          <w:rFonts w:cs="Arial" w:ascii="Arial" w:hAnsi="Arial"/>
          <w:b/>
          <w:sz w:val="28"/>
          <w:szCs w:val="28"/>
        </w:rPr>
        <w:t>VR atelier, Bukovinská  96,  190 17 Praha  9 - Vinoř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oporučujeme formát A3. Největší přípustný formát je A2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okud bude mít škola zájem, může po dohodě s organizátorem soustředit výtvarné příspěvky a objednat jejich hromadný odvoz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yhodnocení proběhne v průběhu měsíce května. Následně se uskuteční vyhlášení vítězů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 výstavách a termínech předávání cen budou soutěžící informováni mailem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ejzdařilejší díla postoupí do finále (v každém oboru i věkové kategorii se bude vždy jednat o maximálně 50 soutěžních příspěvků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Z nich bude komisí sestavenou z odborníků a zástupců pořadatele vyhodnoceno vždy deset nejlepších. U těch pak komise stanoví konečné pořadí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utoři těchto příspěvků budou odměněni cenami. Vítěz každé věkové kategorie v každém oboru získá notebook, druhý v pořadí kvalitní mobilní telefon, ostatní pak obdrží další hodnotné ceny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eny jim na slavnostním shromáždění předá pan hejtman MUDr. David Rath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vní tři obdrží mimo cen i diplom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inálová díla budou zveřejněna na webových stránkách www.souteznaskraj.cz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 výtvarných prací a fotografií budou uspořádány výstavy, na které budou všichni soutěžící pozváni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ejlepší literární příspěvky,fotografie a naskenované výtvarné příspěvky budou vydány na CDR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ejlepší literární příspěvky budou zařazeny do sborníku, který bude vydán knižně na podzim tohoto roku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Vyřazena budou díla  v rozporu  s  právními zákony ČR a běžnými  etickými kritérii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říspěvky se autorům nevrací. Nejlepší z nich budou využity v rámci prezentace soutěže, aniž by autorům vznikl nárok na autorský honorář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utoři odesláním svého příspěvku projevují souhlas s pravidly soutěže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Ke každému dílu musí být přiloženo : </w:t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méno autora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ázev díla (případně s komentářem či vysvětlující poznámkou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řída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ázev škol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Kontakt /e-mailová adresa, telefon, poštovní adresa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ližší podrobnosti a aktuální informace najdete webových stránkách </w:t>
      </w:r>
      <w:r>
        <w:rPr>
          <w:rFonts w:cs="Arial Black" w:ascii="Arial Black" w:hAnsi="Arial Black"/>
          <w:sz w:val="32"/>
          <w:szCs w:val="32"/>
        </w:rPr>
        <w:t>www.kr-stredocesky.cz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jc w:val="both"/>
        <w:rPr>
          <w:rFonts w:ascii="Arial Black" w:hAnsi="Arial Black" w:cs="Arial Black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 xml:space="preserve">Dotazy k soutěži můžete v případě nejasností zasílat na e-mailovou adresu </w:t>
      </w:r>
      <w:hyperlink r:id="rId2">
        <w:r>
          <w:rPr>
            <w:rStyle w:val="InternetLink"/>
            <w:rFonts w:cs="Arial Black" w:ascii="Arial Black" w:hAnsi="Arial Black"/>
            <w:sz w:val="32"/>
            <w:szCs w:val="32"/>
          </w:rPr>
          <w:t>info@souteznaskraj.cz</w:t>
        </w:r>
      </w:hyperlink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ato adresa slouží i ke komunikaci pro školy či soutěžícího s organizátorem soutěž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outeznaskraj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13:25:00Z</dcterms:created>
  <dc:creator> </dc:creator>
  <dc:description/>
  <cp:keywords/>
  <dc:language>en-US</dc:language>
  <cp:lastModifiedBy>popova</cp:lastModifiedBy>
  <cp:lastPrinted>2010-04-01T07:18:00Z</cp:lastPrinted>
  <dcterms:modified xsi:type="dcterms:W3CDTF">2010-04-01T13:26:00Z</dcterms:modified>
  <cp:revision>4</cp:revision>
  <dc:subject/>
  <dc:title>Oslovená cílová skupina: cca 35 tisíc žáků a studentů v 1220 školách ve Středočeském kraji  /přesný adresář má školský odbor na Krajském úřadě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97057102</vt:r8>
  </property>
  <property fmtid="{D5CDD505-2E9C-101B-9397-08002B2CF9AE}" pid="3" name="_AuthorEmail">
    <vt:lpwstr>skopova@kr-s.cz</vt:lpwstr>
  </property>
  <property fmtid="{D5CDD505-2E9C-101B-9397-08002B2CF9AE}" pid="4" name="_AuthorEmailDisplayName">
    <vt:lpwstr>Škopová Lenka</vt:lpwstr>
  </property>
  <property fmtid="{D5CDD505-2E9C-101B-9397-08002B2CF9AE}" pid="5" name="_EmailSubject">
    <vt:lpwstr>Soutěže Středočeského kraje</vt:lpwstr>
  </property>
</Properties>
</file>